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Calibri" w:hAnsi="Calibri" w:cs="Calibri"/>
          <w:color w:val="000000"/>
          <w:sz w:val="21"/>
          <w:szCs w:val="21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5/23-ԳԴ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ՀՀ ԿԱ Ո-ՇՀԾՁԲ-15/23-ԳԴ/1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Գրաֆիկական դիզայնի ծառայություննե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նտաժ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ւցանակներ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վխ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երես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եր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1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 7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 1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5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 7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4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 12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1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 4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կ ալյուկոբոնդ՝ մետաղական, կոնստրուկցիայով, մակ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եսին ինքնակպչուն - 100 սմ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x 30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2 </w:t>
            </w:r>
            <w:r>
              <w:rPr>
                <w:rFonts w:cs="Sylfaen" w:ascii="Sylfaen" w:hAnsi="Sylfaen"/>
                <w:sz w:val="14"/>
                <w:szCs w:val="14"/>
              </w:rPr>
              <w:t>շեր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քնակպչուն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2 </w:t>
            </w:r>
            <w:r>
              <w:rPr>
                <w:rFonts w:cs="Sylfaen" w:ascii="Sylfaen" w:hAnsi="Sylfaen"/>
                <w:sz w:val="14"/>
                <w:szCs w:val="14"/>
              </w:rPr>
              <w:t>շեր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տրտվ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քնակպչուն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ցուցանակներ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AB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S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զ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րագր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նստրուկցիայ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35 սմ, 75 սմ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x 6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ցուցանակներ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ABC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զ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րագր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8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աստառ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X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նստրուկցիայ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ցուցանակ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մին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գա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3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1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 սմ, 5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մ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x 6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նստրուկցիայ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ստառ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ադրու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30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ւտք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ւցանակնե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րեզ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ուկոբոնդ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գա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նստրուկցի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ղանթ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75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9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եր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տրտ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ղան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ռ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կի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նտաժ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ւցանակներ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վխ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երես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եր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1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 7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 1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5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 7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4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 12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1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 4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կ ալյուկոբոնդ՝ մետաղական, կոնստրուկցիայով, մակ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եսին ինքնակպչուն - 100 սմ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x 30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2 </w:t>
            </w:r>
            <w:r>
              <w:rPr>
                <w:rFonts w:cs="Sylfaen" w:ascii="Sylfaen" w:hAnsi="Sylfaen"/>
                <w:sz w:val="14"/>
                <w:szCs w:val="14"/>
              </w:rPr>
              <w:t>շեր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քնակպչուն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2 </w:t>
            </w:r>
            <w:r>
              <w:rPr>
                <w:rFonts w:cs="Sylfaen" w:ascii="Sylfaen" w:hAnsi="Sylfaen"/>
                <w:sz w:val="14"/>
                <w:szCs w:val="14"/>
              </w:rPr>
              <w:t>շեր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տրտվ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քնակպչուն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ցուցանակներ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AB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S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զ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րագր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նստրուկցիայ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35 սմ, 75 սմ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x 6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ցուցանակներ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ABC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զ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րագր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8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աստառ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X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նստրուկցիայ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ցուցանակ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մին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գա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3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1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 սմ, 5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մ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x 6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նստրուկցիայ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ստառ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ադրու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30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ւտք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ւցանակնե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րեզ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լուկոբոնդ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գա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նստրուկցի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ղանթ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75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x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9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եր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տրտ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ղան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ռ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կի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7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Հարությու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Միրզոյա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/Ձ Հարություն միրզոյանի կողմից ներկայացված գնային առաջարկը գերազանցում էր նախահաշվային գինը, այդ իսկ պատճառով վերջինս հրավիրվել է բանակցությունների, որի արդյունքում կատարել է գնի նվազեցում 2160000 ՀՀ դրամից  2142 000 ՀՀ դրամ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Հարությու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Միրզոյա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-ՇՀԾՁԲ-15/23-ԳԴ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 142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 142 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Հարությու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Միրզոյա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Սախարովի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. 19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բանկ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Հ/Հ 15700226313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86064316</w:t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12-16T13:04:00Z</dcterms:modified>
  <cp:revision>148</cp:revision>
  <dc:subject/>
  <dc:title>                                        Ð²Úî²ð²ðàôÂÚàôÜ ´²ò  ÀÜÂ²ò²Î²ðàì  ÜàôØ   Î²î²ðºÈàô  Ø²êÆÜ</dc:title>
</cp:coreProperties>
</file>