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ՇՁԲ-15/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ՊԸԱՇՁԲ-15/18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ղբ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ղբաման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կողայինհատված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պարսպ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պատ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84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5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00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բեդի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4-11-77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tepanyan1977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477902740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dcterms:modified xsi:type="dcterms:W3CDTF">2015-12-16T13:04:00Z</dcterms:modified>
  <cp:revision>14</cp:revision>
  <dc:subject/>
  <dc:title/>
</cp:coreProperties>
</file>