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3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3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6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Ռոստո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3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Ռոստո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3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3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3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2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մոդեդով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9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մոդեդով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մոդեդով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9.12.2015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մոդեդով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ՙՙՍպուտնիկ՚՚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վազեցոււ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մար՝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300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րամից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275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3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3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.1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 Թրավել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2-16T11:40:00Z</dcterms:modified>
  <cp:revision>135</cp:revision>
  <dc:subject/>
  <dc:title>                                        Ð²Úî²ð²ðàôÂÚàôÜ ´²ò  ÀÜÂ²ò²Î²ðàì  ÜàôØ   Î²î²ðºÈàô  Ø²êÆÜ</dc:title>
</cp:coreProperties>
</file>