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sz w:val="22"/>
          <w:szCs w:val="22"/>
          <w:lang w:val="ru-RU"/>
        </w:rPr>
        <w:t>ԲԸԱ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ՀՀԿԳՆԾՁԲ-</w:t>
      </w:r>
      <w:r>
        <w:rPr>
          <w:rFonts w:cs="Sylfaen" w:ascii="Sylfaen" w:hAnsi="Sylfaen"/>
          <w:sz w:val="22"/>
          <w:szCs w:val="22"/>
          <w:lang w:val="ru-RU"/>
        </w:rPr>
        <w:t>ՆՌ</w:t>
      </w:r>
      <w:r>
        <w:rPr>
          <w:rFonts w:cs="Sylfaen" w:ascii="Sylfaen" w:hAnsi="Sylfaen"/>
          <w:sz w:val="22"/>
          <w:szCs w:val="22"/>
          <w:lang w:val="af-ZA"/>
        </w:rPr>
        <w:t>-15/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3 հասցեում, ստորև ներկայացնում է ՀՀԿԳՆԾՁԲ-ՆՌ-15/ ծածկագրով հայտարարված ԲԸԱՀ </w:t>
      </w:r>
      <w:r>
        <w:rPr/>
        <w:t>ընթացակարգի արդյունքում կնքված պայմանագրի մասին տեղեկատվությունը։</w:t>
      </w:r>
    </w:p>
    <w:tbl>
      <w:tblPr>
        <w:tblW w:w="111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487"/>
        <w:gridCol w:w="225"/>
        <w:gridCol w:w="540"/>
        <w:gridCol w:w="270"/>
        <w:gridCol w:w="47"/>
        <w:gridCol w:w="27"/>
        <w:gridCol w:w="16"/>
        <w:gridCol w:w="360"/>
        <w:gridCol w:w="270"/>
        <w:gridCol w:w="180"/>
        <w:gridCol w:w="12"/>
        <w:gridCol w:w="27"/>
        <w:gridCol w:w="114"/>
        <w:gridCol w:w="493"/>
        <w:gridCol w:w="161"/>
        <w:gridCol w:w="42"/>
        <w:gridCol w:w="7"/>
        <w:gridCol w:w="353"/>
        <w:gridCol w:w="66"/>
        <w:gridCol w:w="192"/>
        <w:gridCol w:w="170"/>
        <w:gridCol w:w="141"/>
        <w:gridCol w:w="331"/>
        <w:gridCol w:w="221"/>
        <w:gridCol w:w="229"/>
        <w:gridCol w:w="184"/>
        <w:gridCol w:w="176"/>
        <w:gridCol w:w="166"/>
        <w:gridCol w:w="177"/>
        <w:gridCol w:w="107"/>
        <w:gridCol w:w="34"/>
        <w:gridCol w:w="63"/>
        <w:gridCol w:w="224"/>
        <w:gridCol w:w="115"/>
        <w:gridCol w:w="104"/>
        <w:gridCol w:w="411"/>
        <w:gridCol w:w="21"/>
        <w:gridCol w:w="159"/>
        <w:gridCol w:w="78"/>
        <w:gridCol w:w="51"/>
        <w:gridCol w:w="260"/>
        <w:gridCol w:w="370"/>
        <w:gridCol w:w="141"/>
        <w:gridCol w:w="17"/>
        <w:gridCol w:w="31"/>
        <w:gridCol w:w="186"/>
        <w:gridCol w:w="126"/>
        <w:gridCol w:w="180"/>
        <w:gridCol w:w="630"/>
        <w:gridCol w:w="89"/>
        <w:gridCol w:w="1043"/>
        <w:gridCol w:w="38"/>
        <w:gridCol w:w="40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Ý»ñ³é³Ï³Ý ÏñÃáõÃÛ³Ý ßñç³Ý³ÏÝ»ñáõ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</w:t>
            </w:r>
            <w:r>
              <w:rPr>
                <w:color w:val="000000"/>
                <w:sz w:val="16"/>
                <w:szCs w:val="16"/>
              </w:rPr>
              <w:t>³é³ÛáõÃÛáõÝÝ»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ուցու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99000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99000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երառ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րթություն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ազմակերպվ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երեխա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մտավո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ոգևո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ֆիզիկ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դունակություն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դրսևորմ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դաստիարակ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զարգացմ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պատակո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  <w:t>: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յ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պատակաուղղված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րոշակ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մակարդակ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նհրաժեշտ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գիտելիք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մտություն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ծավալ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պահովելու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: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երառակա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րթ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գործընթաց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ազմակերպվ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ռաջնորդվելով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նրակրթ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ւսումն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ստատություն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տիպայ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ւսումն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պլաններով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Հ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նրակրթ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տուկ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նրակրթակա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դպրոցներ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պարտադի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գործած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երաշխավորված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յլ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փաստաթղթերով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րոնք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պաստ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ե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նհատ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մակողման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զարգացման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րա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շխարհայացք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ձևավորման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ախասիրություններ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կումներ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դունակություններ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մապատասխ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մասնագիտ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ծրագր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տր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յուրացմ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մա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իմք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ստեղծմանը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Ծառայությունները պետք է մատուցվեն ՀՀ կառավարության </w:t>
            </w:r>
            <w:r>
              <w:rPr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0 թվականի ապրիլի 8-ի N439-Ն որոշմամբ  հաստատված &lt;&lt;Հ</w:t>
            </w:r>
            <w:r>
              <w:rPr>
                <w:rFonts w:cs="Sylfaen" w:ascii="GHEA Grapalat" w:hAnsi="GHEA Grapalat"/>
                <w:sz w:val="14"/>
                <w:szCs w:val="14"/>
              </w:rPr>
              <w:t>անրակրթ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րոշ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5.08.200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 N 1365–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արգի 10-րդ հոդվածի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ՀՀ առողջապահության նախարարի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11.02.2002թ. թիվ 82 հրամանով սահմանված  «Հանրակրթական դպրոցների կառուցվածքի և պահպանման» N 2.III.4.2... սանիտարական կանոնների,  6.06.2014թ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«Հանրակրթական ուսումնական հաստատություններում սովոր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ննդի կազմակերպմանը ներկայացվող հիգիենիկ պահանջները» N2.3.1-02-2014 սանիտարական կանոնները հաստատելու մասին» N 32-Ն հրա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հանջ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և ծրագրի իրականացումն ապահովող այլ իրավական ակտերին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երառ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րթություն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ազմակերպվ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երեխա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մտավո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ոգևո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ֆիզիկ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դունակություն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դրսևորմ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դաստիարակ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զարգացմ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պատակով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յ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պատակաուղղված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րոշակ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մակարդակ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նհրաժեշտ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գիտելիք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մտություն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ծավալ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պահովելու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BodyTextIndent3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երառակա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րթ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գործընթաց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կազմակերպվ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ռաջնորդվելով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նրակրթ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ւսումն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ստատությունն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տիպայ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ւսումն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պլաններով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Հ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նրակրթ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տուկ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նրակրթական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դպրոցներ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պարտադի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գործած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երաշխավորված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յլ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փաստաթղթերով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որոնք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պաստում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ե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նհատ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մակողման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զարգացման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րա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աշխարհայացք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ձևավորմանը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նախասիրություններ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կումներ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դունակությունների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մապատասխ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մասնագիտակ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ծրագր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ընտրությ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յուրացման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ամար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հիմքերի</w:t>
            </w:r>
            <w:r>
              <w:rPr>
                <w:rFonts w:cs="Times Armenian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</w:rPr>
              <w:t>ստեղծմանը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Ծառայությունները պետք է մատուցվեն ՀՀ կառավարության </w:t>
            </w:r>
            <w:r>
              <w:rPr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10 թվականի ապրիլի 8-ի N439-Ն որոշմամբ  հաստատված &lt;&lt;Հ</w:t>
            </w:r>
            <w:r>
              <w:rPr>
                <w:rFonts w:cs="Sylfaen" w:ascii="GHEA Grapalat" w:hAnsi="GHEA Grapalat"/>
                <w:sz w:val="14"/>
                <w:szCs w:val="14"/>
              </w:rPr>
              <w:t>անրակրթ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որոշ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5.08.200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. N 1365–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արգի 10-րդ հոդվածի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ՀՀ առողջապահության նախարարի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11.02.2002թ. թիվ 82 հրամանով սահմանված  «Հանրակրթական դպրոցների կառուցվածքի և պահպանման» N 2.III.4.2... սանիտարական կանոնների,  6.06.2014թ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«Հանրակրթական ուսումնական հաստատություններում սովորող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ննդի կազմակերպմանը ներկայացվող հիգիենիկ պահանջները» N2.3.1-02-2014 սանիտարական կանոնները հաստատելու մասին» N 32-Ն հրամ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հանջ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և ծրագրի իրականացումն ապահովող այլ իրավական ակտերին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  <w:lang w:val="af-ZA"/>
              </w:rPr>
            </w:pPr>
            <w:r>
              <w:rPr>
                <w:rFonts w:cs="Calibri" w:ascii="Calibri" w:hAnsi="Calibri"/>
                <w:sz w:val="14"/>
                <w:szCs w:val="14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Գնումների մասին&gt;&gt; ՀՀ օրենք 20 հոդված 5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կետ 1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67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-3</w:t>
            </w:r>
          </w:p>
        </w:tc>
        <w:tc>
          <w:tcPr>
            <w:tcW w:w="94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§ºñ¨³ÝÇ §úÉÇÙåáë¦ ÏñÃ³Ñ³Ù³ÉÇñ-³í³· ¹åñáó¦ äà²Î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451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4513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4513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4513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-3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</w:p>
        </w:tc>
        <w:tc>
          <w:tcPr>
            <w:tcW w:w="1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color w:val="000000"/>
                <w:sz w:val="16"/>
                <w:szCs w:val="16"/>
              </w:rPr>
              <w:t>§ºñ¨³ÝÇ ¶. Ø³ñ·³ñÛ³ÝÇ ³Ýí³Ý ÃÇí 94 ³í³·  ¹åñáó¦ äà²Î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208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208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2086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color w:val="000000"/>
                <w:sz w:val="20"/>
                <w:lang w:val="pt-BR"/>
              </w:rPr>
              <w:t>2086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5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ºñ¨³ÝÇ §úÉÇÙåáë¦ ÏñÃ³Ñ³Ù³ÉÇñ-³í³· ¹åñáó¦ äà²Î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ԿԳՆԾՁԲ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2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13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1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4513000</w:t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ºñ¨³ÝÇ ¶. Ø³ñ·³ñÛ³ÝÇ ³Ýí³Ý ÃÇí 94 ³í³·  ¹åñáó¦ äà²Î</w:t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ԿԳՆԾՁԲ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Ռ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15/2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5թ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860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086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ºñ¨³ÝÇ §úÉÇÙåáë¦ ÏñÃ³Ñ³Ù³ÉÇñ-³í³· ¹åñáó¦ äà²Î</w:t>
            </w:r>
          </w:p>
        </w:tc>
        <w:tc>
          <w:tcPr>
            <w:tcW w:w="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ù. ²µáíÛ³Ý, ¶.Ðáíë»÷Û³Ý 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§ÎàÜìºðê´²ÜÎ¦ ö´À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Ð/Ð 193000085053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20"/>
                <w:lang w:val="pt-BR"/>
              </w:rPr>
              <w:t>ÐìÐÐ 015072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3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ºñ¨³ÝÇ ¶. Ø³ñ·³ñÛ³ÝÇ ³Ýí³Ý ÃÇí 94 ³í³·  ¹åñáó¦ äà²Î</w:t>
            </w:r>
          </w:p>
        </w:tc>
        <w:tc>
          <w:tcPr>
            <w:tcW w:w="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ù. ºñ¨³Ý, ´³ßÇÝç³ÕÛ³Ý 10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Ð³Û¿ÏáÝáÙµ³ÝÏ,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Þ³ÑáõÙÛ³ÝÇ Ù/×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Times Armenian"/>
                <w:color w:val="000000"/>
                <w:sz w:val="20"/>
                <w:lang w:val="pt-BR"/>
              </w:rPr>
              <w:t xml:space="preserve">        </w:t>
            </w:r>
            <w:r>
              <w:rPr>
                <w:color w:val="000000"/>
                <w:sz w:val="20"/>
                <w:lang w:val="pt-BR"/>
              </w:rPr>
              <w:t>Ð/Ð 163028129605</w:t>
            </w:r>
          </w:p>
        </w:tc>
        <w:tc>
          <w:tcPr>
            <w:tcW w:w="2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ÐìÐÐ 01211417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 Մարգար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24706</w:t>
            </w:r>
          </w:p>
        </w:tc>
        <w:tc>
          <w:tcPr>
            <w:tcW w:w="39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edu.am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Times New Roman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0-30T14:25:00Z</cp:lastPrinted>
  <dcterms:modified xsi:type="dcterms:W3CDTF">2015-12-16T13:45:00Z</dcterms:modified>
  <cp:revision>141</cp:revision>
  <dc:subject/>
  <dc:title>                                        Ð²Úî²ð²ðàôÂÚàôÜ ´²ò  ÀÜÂ²ò²Î²ðàì  ÜàôØ   Î²î²ðºÈàô  Ø²êÆÜ</dc:title>
</cp:coreProperties>
</file>