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18"/>
          <w:szCs w:val="18"/>
          <w:lang w:val="af-ZA"/>
        </w:rPr>
        <w:t>դեկտեմբերի  15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Calibri" w:cs="Sylfaen" w:ascii="Sylfaen" w:hAnsi="Sylfaen"/>
          <w:sz w:val="22"/>
          <w:szCs w:val="22"/>
        </w:rPr>
        <w:t>ՇՀ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</w:rPr>
        <w:t>ԵՊՊՔ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5/10-15/4-1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Երևանի  պարարվեստի պետական  քոլեջ ՊՈԱԿ-ը,  որը գտնվում է ք.Երևան, Բայրոնի 5  հասցեում, ստորև ներկայացնում է ԵՊՊՔ-ՇՀԱՊՁԲ-15/10-15/4-1 </w:t>
      </w:r>
      <w:r>
        <w:rPr/>
        <w:t>ծածկագրով հայտարարված ընթացակարգը չկայացած հայտարարելու մասին  համառոտ տեղեկատվությունը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854"/>
        <w:gridCol w:w="2497"/>
        <w:gridCol w:w="2065"/>
      </w:tblGrid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Կանացի  բալետային կոշիկ /պուանտ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մբարձ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Sylfaen" w:ascii="Sylfaen" w:hAnsi="Sylfaen"/>
          <w:sz w:val="18"/>
          <w:szCs w:val="18"/>
          <w:lang w:val="af-ZA"/>
        </w:rPr>
        <w:t>56398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armballet@mail.ru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արարվեստ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ետակ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քոլեջ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1:00Z</dcterms:created>
  <dc:creator>NARA</dc:creator>
  <dc:description/>
  <dc:language>en-US</dc:language>
  <cp:lastModifiedBy>grigor</cp:lastModifiedBy>
  <dcterms:modified xsi:type="dcterms:W3CDTF">2015-12-16T13:51:00Z</dcterms:modified>
  <cp:revision>2</cp:revision>
  <dc:subject/>
  <dc:title/>
</cp:coreProperties>
</file>