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ՄՆՄԾԻԳ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6/01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 ՀՀ  մշակույթի նախարարություն, որը գտնվում է ք. Երևան, Կառավարական 3 շենք, 7-րդ հարկ հասցեում, ստորև ներկայացնում է «ՀՀՄՆՄԾԻԳ-ՇՀԱՊՁԲ-16/01» ծածկագրով շրջանակային համաձայնագրի միջոցով գնման ընթացակարգը  չկայացած հայտարարելու մասին համառոտ տեղեկատվությունը։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Բենզին ռեգուլյար 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Armeps.am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նե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.1, 4.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ց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առ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րցույթ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ադ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6:00Z</dcterms:created>
  <dc:creator>User</dc:creator>
  <dc:description/>
  <dc:language>en-US</dc:language>
  <cp:lastModifiedBy>grigor</cp:lastModifiedBy>
  <dcterms:modified xsi:type="dcterms:W3CDTF">2015-12-16T14:26:00Z</dcterms:modified>
  <cp:revision>2</cp:revision>
  <dc:subject/>
  <dc:title/>
</cp:coreProperties>
</file>