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ՊՁԲ-15/8-ՁԻԱՀ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8-ՁԻԱՀ-15/1 ծածկագրով հայտարարված ՇՀ ընթացակարգի արդյունքում կնքված պայմանագրի /երի/ մասին տեղեկատվությունը։</w:t>
      </w:r>
    </w:p>
    <w:tbl>
      <w:tblPr>
        <w:tblW w:w="161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"/>
        <w:gridCol w:w="709"/>
        <w:gridCol w:w="283"/>
        <w:gridCol w:w="284"/>
        <w:gridCol w:w="1119"/>
        <w:gridCol w:w="588"/>
        <w:gridCol w:w="1036"/>
        <w:gridCol w:w="234"/>
        <w:gridCol w:w="68"/>
        <w:gridCol w:w="537"/>
        <w:gridCol w:w="1204"/>
        <w:gridCol w:w="188"/>
        <w:gridCol w:w="554"/>
        <w:gridCol w:w="169"/>
        <w:gridCol w:w="126"/>
        <w:gridCol w:w="697"/>
        <w:gridCol w:w="1843"/>
        <w:gridCol w:w="851"/>
        <w:gridCol w:w="639"/>
        <w:gridCol w:w="353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համակարգիչներ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GHEA Grapalat" w:hAnsi="GHEA Grapala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</w:rPr>
              <w:t>Համակարգի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Մայրական սալիկ (LGA1150, Intel H81, հիշողություն ԴԴՌ3 1600/1333 DIMM, քանակ՝ 2 հատ, մաքսիմալ հիշողություն 16Gb, 2 հատ SATA3, 2 հատ SATA2, 22nm պրոցեսորի հնարավորություն,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PCIe x 16 2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PCIe x 1 2.0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Ցանց 1000 Մբիտ/վ, ՈւՍԲ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>3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- 2 հատ, ՈւՍԲ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2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- 2 հատ, VGA, HDMI, RJ45, PS/2 ստեղնաշար, PS/2 մկնիկ,  Աուդիո 3 ելք: 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Պրոցեսոր - LGA1150, միջուկների քանակը՝ 2 հատ, հոսքերի քանակը՝ 4 հատ, պրոցեսորի հաճախականությունը 3.5ԳԳց, Գրաֆիկական պրոցեսոր HD Graphics 4400 350Մհզ մաքսիմալ դինամիկ հաճախականություն 1.15Գհզ, Հիշողություն ԴԴՌ3 և ԴԴՌ3Լ 1333/1600 1.5Վ, ԿԵՇ-ի ծավալը 3Մբ, Լիտոգրաֆիա 22nm, Հրամաններ 64բիտ,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DMI2 5GT/s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նուցման բլոկ 450Վ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Օպերատիվ հիշողություն ԴԴՌ3 4Գբ, 1333Մհ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իշողություն 500Գբ ՍԱՏԱ 3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ՎԴ-ՌՎ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տեղնաշար ՈւՍԲ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կնիկ օպտիկական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Մոնիտոր, լայնոֆորմատ (16:9), LED, TFT, անկյունագիծ 20 դույմ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5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 քանակը 16.7 մլն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DVI-D (HDCP) կամ HDMI, VGA (D-Sub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կանջակալ բարձրախոսո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վեբ տեսախցիկ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Windows 7 Professional, 64բիտ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GHEA Grapalat" w:hAnsi="GHEA Grapala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</w:rPr>
              <w:t>Համակարգի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Մայրական սալիկ (LGA1150, Intel H81, հիշողություն ԴԴՌ3 1600/1333 DIMM, քանակ՝ 2 հատ, մաքսիմալ հիշողություն 16Gb, 2 հատ SATA3, 2 հատ SATA2, 22nm պրոցեսորի հնարավորություն,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PCIe x 16 2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հատ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PCIe x 1 2.0,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Ցանց 1000 Մբիտ/վ, ՈւՍԲ 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>3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- 2 հատ, ՈւՍԲ</w:t>
            </w:r>
            <w:r>
              <w:rPr>
                <w:rFonts w:eastAsia="Calibri" w:cs="Segoe UI" w:ascii="GHEA Grapalat" w:hAnsi="GHEA Grapalat"/>
                <w:sz w:val="16"/>
                <w:szCs w:val="16"/>
              </w:rPr>
              <w:t xml:space="preserve"> 2.0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 xml:space="preserve"> - 2 հատ, VGA, HDMI, RJ45, PS/2 ստեղնաշար, PS/2 մկնիկ,  Աուդիո 3 ելք: 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Պրոցեսոր - LGA1150, միջուկների քանակը՝ 2 հատ, հոսքերի քանակը՝ 4 հատ, պրոցեսորի հաճախականությունը 3.5ԳԳց, Գրաֆիկական պրոցեսոր HD Graphics 4400 350Մհզ մաքսիմալ դինամիկ հաճախականություն 1.15Գհզ, Հիշողություն ԴԴՌ3 և ԴԴՌ3Լ 1333/1600 1.5Վ, ԿԵՇ-ի ծավալը 3Մբ, Լիտոգրաֆիա 22nm, Հրամաններ 64բիտ,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DMI2 5GT/s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նուցման բլոկ 450Վ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Օպերատիվ հիշողություն ԴԴՌ3 4Գբ, 1333Մհ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իշողություն 500Գբ ՍԱՏԱ 3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ՎԴ-ՌՎ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տեղնաշար ՈւՍԲ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կնիկ օպտիկական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Մոնիտոր, լայնոֆորմատ (16:9), LED, TFT, անկյունագիծ 20 դույմ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5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 քանակը 16.7 մլն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DVI-D (HDCP) կամ HDMI, VGA (D-Sub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կանջակալ բարձրախոսո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վեբ տեսախցի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Windows 7 Professional, 64բիտ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համակարգիչներ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GHEA Grapalat" w:hAnsi="GHEA Grapala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</w:rPr>
              <w:t>Համակարգի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րական սալիկ (LGA1155, հիշողություն ԴԴՌ3 1600/1333 DIMM, քանակ՝ 2 հատ, մաքսիմալ հիշողություն 16Gb, 4 հատ SATA2, 22nm պրոցեսորի հնարավորություն, Ցանց 100 Մբիտ/վ, ՈւՍԲ</w:t>
            </w:r>
            <w:r>
              <w:rPr>
                <w:rFonts w:cs="Segoe UI" w:ascii="GHEA Grapalat" w:hAnsi="GHEA Grapalat"/>
                <w:sz w:val="16"/>
                <w:szCs w:val="16"/>
              </w:rPr>
              <w:t xml:space="preserve"> 2.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 4 հատ, VGA, RJ45, PS/2 ստեղնաշար, PS/2 մկնիկ,  Աուդիո 3 ելք: 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Պրոցեսոր - LGA1155, միջուկների քանակը՝ 2 հատ, հոսքերի քանակը՝ 2 հատ, պրոցեսորի հաճախականությունը 2.7ԳԳց, Հիշողություն ԴԴՌ3 1333, ԿԵՇ-ի ծավալը 2Մբ, Լիտոգրաֆիա 22nm, Հրամաններ 64բիտ,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DMI2 5GT/s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նուցման բլոկ 450Վ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Օպերատիվ հիշողություն ԴԴՌ3 4Գբ, 1333Մհ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իշողություն 500Գբ ՍԱՏԱ 2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Մոնիտոր, լայնոֆորմատ (16:9), LED, TFT, անկյունագիծ 24 դույմ, 1920x1200 (16:9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աստ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,000,000:1, Արձագանքման ժամանակը 5m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դաշտը հորիզոնական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78°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78°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 քանակը 16.7 մլն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HDMI, VGA (D-Sub), USB x 2 հատ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Windows 7 Professional, 64բիտ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GHEA Grapalat" w:hAnsi="GHEA Grapala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</w:rPr>
              <w:t>Համակարգի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</w:rPr>
              <w:t>Մայրական սալիկ (LGA1155, հիշողություն ԴԴՌ3 1600/1333 DIMM, քանակ՝ 2 հատ, մաքսիմալ հիշողություն 16Gb, 4 հատ SATA2, 22nm պրոցեսորի հնարավորություն, Ցանց 100 Մբիտ/վ, ՈւՍԲ</w:t>
            </w:r>
            <w:r>
              <w:rPr>
                <w:rFonts w:cs="Segoe UI" w:ascii="GHEA Grapalat" w:hAnsi="GHEA Grapalat"/>
                <w:sz w:val="16"/>
                <w:szCs w:val="16"/>
              </w:rPr>
              <w:t xml:space="preserve"> 2.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 4 հատ, VGA, RJ45, PS/2 ստեղնաշար, PS/2 մկնիկ,  Աուդիո 3 ելք: 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Պրոցեսոր - LGA1155, միջուկների քանակը՝ 2 հատ, հոսքերի քանակը՝ 2 հատ, պրոցեսորի հաճախականությունը 2.7ԳԳց, Հիշողություն ԴԴՌ3 1333, ԿԵՇ-ի ծավալը 2Մբ, Լիտոգրաֆիա 22nm, Հրամաններ 64բիտ,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DMI2 5GT/s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նուցման բլոկ 450Վ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Օպերատիվ հիշողություն ԴԴՌ3 4Գբ, 1333Մհ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իշողություն 500Գբ ՍԱՏԱ 2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Մոնիտոր, լայնոֆորմատ (16:9), LED, TFT, անկյունագիծ 24 դույմ, 1920x1200 (16:9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ծառ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տրաստ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,000,000:1, Արձագանքման ժամանակը 5m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դաշտը հորիզոնական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78°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78°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 քանակը 16.7 մլն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HDMI, VGA (D-Sub), USB x 2 հատ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Windows 7 Professional, 64բիտ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նշետային համակարգիչնե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Պլանշետ: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Էկրան` 9.7 inches, 1536 x 2048 pixels, Super AMOLED capacitive touchscreen, 16Մ գույն: 3G կապ HSDPA 850/900/1900/2100: 4G կապ LTE band 1(2100), 2(1900), 3(1800), 4(1700/2100), 5(850), 7(2600), 8(900), 17(700), 20(800): Հիշողություն 32Գբ: Օպերատիվ հիշողություն 3Գբ: microSD, մինչև 128 GB: Տվյալներ microUSB v2.0 (MHL TV-out), GPRS, EDGE, HSPA, LTE: Պրոցեսոր Quad-core 1.9 GHz &amp; Quad-core 1.3 GHz: Մարտկոց Li-Ion 5870 mAh: Տեսախցիկ Հիմնական 8 MP, 3264 x 2448 pixels, ավտոֆոկուս: Երկրորդական 2.1 MP: Գույնը Սև: + չեխոլ գրքի տեսքով, էկրանը 2 դիրքով նաելու հնարավորությամբ + 64Գբ microSD:</w:t>
            </w: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Պլանշետ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Էկրան` 9.7 inches, 1536 x 2048 pixels, Super AMOLED capacitive touchscreen, 16Մ գույն: 3G կապ HSDPA 850/900/1900/2100: 4G կապ LTE band 1(2100), 2(1900), 3(1800), 4(1700/2100), 5(850), 7(2600), 8(900), 17(700), 20(800): Հիշողություն 32Գբ: Օպերատիվ հիշողություն 3Գբ: microSD, մինչև 128 GB: Տվյալներ microUSB v2.0 (MHL TV-out), GPRS, EDGE, HSPA, LTE: Պրոցեսոր Quad-core 1.9 GHz &amp; Quad-core 1.3 GHz: Մարտկոց Li-Ion 5870 mAh: Տեսախցիկ Հիմնական 8 MP, 3264 x 2448 pixels, ավտոֆոկուս: Երկրորդական 2.1 MP: Գույնը Սև: + չեխոլ գրքի տեսքով, էկրանը 2 դիրքով նաելու հնարավորությամբ + 64Գբ microSD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ներ և պլոտերներ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ամսական էջերի քանակը 8000: Ֆորմատ Ա4, 600x600dpi, 25 էջ/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րոպե (սև/սպ. А4): PCL 5e: Տպագ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-163 գ/մ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Հիշողություն 32Մբ, Պրոցեսոր 400 ՄԳց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Ցանց (RJ-45), ՈւՍԲ 2.0, Քարտրիջի ռեսուրսը 2100 էջ, Ստանդարտ թղթի արկղը 260էջ, ձեռքի թղթի արկղը 10 էջ, երկկողմանի ավտոմատ տպագրություն (duplex), +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ՈւՍԲ լա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տարի երաշխիքային սպասարկում: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ամսական էջերի քանակը 8000: Ֆորմատ Ա4, 600x600dpi, 25 էջ/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րոպե (սև/սպ. А4): PCL 5e: Տպագ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-163 գ/մ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Հիշողություն 32Մբ, Պրոցեսոր 400 ՄԳց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Ցանց (RJ-45), ՈւՍԲ 2.0, Քարտրիջի ռեսուրսը 2100 էջ, Ստանդարտ թղթի արկղը 260էջ, ձեռքի թղթի արկղը 10 էջ, երկկողմանի ավտոմատ տպագրություն (duplex), +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ՈւՍԲ լա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ներ և պլոտերներ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/սկաներ/պատճենահանող սա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 Ամսական էջերի քանակը 8000: Տպիչ Ֆորմատ Ա4, 600x600dpi, 23 էջ/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րոպե (սև/սպ. А4): UFRII-LT: Սկաներ օպտիկական 600x600dpi, բարելավված որակ 9600x9600, 24 բիտ, TWAIN, WIA: Պատճենահանող սարք մասշտաբ 25-400%, 23 էջ/րոպե (սև/սպ. А4): Տպագ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–163 գ/մ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Հիշողություն 64Մբ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Բ 2.0 Hi-Speed, Քարտրիջի ռեսուրսը 2100 էջ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+ ՈւՍԲ լար,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տարի երաշխիքային սպասարկում: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/սկաներ/պատճենահանող սա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 Ամսական էջերի քանակը 8000: Տպիչ Ֆորմատ Ա4, 600x600dpi, 23 էջ/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րոպե (սև/սպ. А4): UFRII-LT: Սկաներ օպտիկական 600x600dpi, բարելավված որակ 9600x9600, 24 բիտ, TWAIN, WIA: Պատճենահանող սարք մասշտաբ 25-400%, 23 էջ/րոպե (սև/սպ. А4): Տպագրությու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–163 գ/մ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Հիշողություն 64Մբ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Բ 2.0 Hi-Speed, Քարտրիջի ռեսուրսը 2100 էջ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+ ՈւՍԲ լար,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ներ և պլոտերներ 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A4 ֆորմատ: Տպման կետայնություն 600 x 600 dpi: Տպման արագություն 18ppm mono (A4): Տպելու ծավալ 5000 ամսական: Հիշողություն 32Գբ: Համակցումը USB 2.0 Hi-Speed: Քարտրիջ/Տոներ 725 (1,600 էջ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ՈւՍԲ լա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տարի երաշխիքային սպասարկում: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Լազերային սև-սպիտակ տպ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A4 ֆորմատ: Տպման կետայնություն 600 x 600 dpi: Տպման արագություն 18ppm mono (A4): Տպելու ծավալ 5000 ամսական: Հիշողություն 32Գբ: Համակցումը USB 2.0 Hi-Speed: Քարտրիջ/Տոներ 725 (1,600 էջ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ՈւՍԲ լա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 բլոկ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խափան սնուցման աղբյուր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90ՎՏ/650ՎԱ. Ելքային միացումների քանաքը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4 հատ IEC320 C13 (ռեզերվային սնուցումը մարտկոցից 4 հատ, battery backup), AVR. Մուտքային միացում IEC320 C14: Մուտքային լարում 140–300Վ: Ինֆորմացիայի արտացոլման լուսադիոդային ինդիկատորներ: Ձայնային ազդանշան: Սառը միացում: Պաշտպանում ծանրաբեռնվածությունից: Պաշտպանում բարձր լարման իմպուլսներից: Խոչընդոտների զտում: Պաշտպանում կարճ միացում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րտկոցի արտադրման ամսաթիվը 01 հունիս 2015թ. կամ ավելի ուշ արտադրությամբ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 նեռարյալ մարտկոցը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խափան սնուցման աղբյուր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90ՎՏ/650ՎԱ. Ելքային միացումների քանաքը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4 հատ IEC320 C13 (ռեզերվային սնուցումը մարտկոցից 4 հատ, battery backup), AVR. Մուտքային միացում IEC320 C14: Մուտքային լարում 140–300Վ: Ինֆորմացիայի արտացոլման լուսադիոդային ինդիկատորներ: Ձայնային ազդանշան: Սառը միացում: Պաշտպանում ծանրաբեռնվածությունից: Պաշտպանում բարձր լարման իմպուլսներից: Խոչընդոտների զտում: Պաշտպանում կարճ միացում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րտկոցի արտադրման ամսաթիվը 01 հունիս 2015թ. կամ ավելի ուշ արտադրությամբ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 նեռարյալ մարտկոցը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տվյալների պահպանման միավորներ, արտաքին կոշտ սկավառակ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կոշտ սկավառակ 2.5" 2TB հիշ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ՈւՍԲ3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: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կոշտ սկավառակ 2.5" 2TB հիշ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ՈւՍԲ3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տարի երաշխիքային սպասարկում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տվյալների պահպանման միավորներ, արտաքին կոշտ սկավառակ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տաքին կոշտ սկավառակ 2.5" 1TB հիշողությամբ / USB 3.0 ինտերֆեյս: Տվյալների փոխանցման արագություն 500 ՄԲ/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տաքին կոշտ սկավառակ 2.5" 1TB հիշողությամբ / USB 3.0 ինտերֆեյս: Տվյալների փոխանցման արագություն 500 ՄԲ/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նուցման մարտկոցներ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V, 18A APC 2200 Անխափան սնուցման աղբյուրի համար: Մարտկոցի արտադրման ամսաթիվը 01 հուլիս 2015թ. կամ ավելի ուշ արտադրությամբ: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V, 18A APC 2200 Անխափան սնուցման աղբյուրի համար: Մարտկոցի արտադրման ամսաթիվը 01 հուլիս 2015թ. կամ ավելի ուշ արտադրությամբ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 մարտկոցներ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V, 9A APC 650 Անխափան սնուցման աղբյուրի համար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ի արտադրման ամսաթիվը 01 հուլիս 2015թ. կամ ավելի ուշ արտադրությամբ: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V, 9A APC 650 Անխափան սնուցման աղբյուրի համար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ի արտադրման ամսաթիվը 01 հուլիս 2015թ. կամ ավելի ուշ արտադրությամբ: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0A) HP MFP M175W-ի համար, Ռեսուրս A4 ֆորմատ 12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0A) HP MFP M175W-ի համար, Ռեսուրս A4 ֆորմատ 12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1A) HP MFP M175W-ի համար, Ռեսուրս A4 ֆորմատ 10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1A) HP MFP M175W-ի համար, Ռեսուրս A4 ֆորմատ 10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1A) HP M475DN-ի համար, Ռեսուրս A4 ֆորմատ 26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1A) HP M475DN-ի համար, Ռեսուրս A4 ֆորմատ 26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0A) HP M475DN-ի համար, Ռեսուրս A4 ֆորմատ 22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0A) HP M475DN-ի համար, Ռեսուրս A4 ֆորմատ 22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HP P2055-ի համար (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CE505A (№05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HP P2055-ի համար (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CE505A (№05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2A) HP MFP M175W-ի համար, Ռեսուրս A4 ֆորմատ 10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2A) HP MFP M175W-ի համար, Ռեսուրս A4 ֆորմատ 10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3A) HP MFP M175W-ի համար, Ռեսուրս A4 ֆորմատ 10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313A) HP MFP M175W-ի համար, Ռեսուրս A4 ֆորմատ 10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F280A) HP M425DN-ի համար, Ռեսուրս A4 ֆորմատ 27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F280A) HP M425DN-ի համար, Ռեսուրս A4 ֆորմատ 27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2A) HP M475DN-ի համար, Ռեսուրս A4 ֆորմատ 26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2A) HP M475DN-ի համար, Ռեսուրս A4 ֆորմատ 26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3A) HP M475DN-ի համար, Ռեսուրս A4 ֆորմատ 2600Էջ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 օրիգինալ (CE413A) HP M475DN-ի համար, Ռեսուրս A4 ֆորմատ 2600Էջ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 սարքերի տոներ 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օրիգինալ (C-EXV33) Canon IR 2525i-ի համար, Ռեսուրս A4 ֆորմատ 14600Էջ 6%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օրիգինալ (C-EXV33) Canon IR 2525i-ի համար, Ռեսուրս A4 ֆորմատ 14600Էջ 6%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պատճենահանող սարքերի տոներ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օրիգինալ (C-EXV14) Canon IR 2420/IR2016-ի համար, Ռեսուրս A4 ֆորմատ 8300Էջ 6% կամ համարժեք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օրիգինալ (C-EXV14) Canon IR 2420/IR2016-ի համար, Ռեսուրս A4 ֆորմատ 8300Էջ 6% կամ համարժեք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 բլոկ 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mart-UPS On-Line, SURTD3000XLI, Կրկնակի փոխարկմամբ (On-line), Առավելագույն ելքային հզորություն 3000 ՎԱ, Արդյունավետ հզորություն 2100 Վտ, Սառը միացում (սկիզբ), Ինդիկատորներ: Լուսադիոդային էկրան մարտկոցի ծանրաբեռնվածության և լիցքավորման ցուցանիշների, On Line (ցանցում աշխատանքի), On Battery (աշխատանք մարտկոցից), Replace Battery (մարտկոցի փոխարինման անհրաժեշտությամբ), Overload (գերծանրաբեռնվածությամբ) և Bypass (լարվածության փոխանցում ծանրաբեռնվածությանը բայպասի միջոցով) սանդղակներով: RS-232, SmartSlot: Ելից վարդակների քանակ՝ 8 համակարգչային (IEC-320-C13), 2 հատ IEC-320 C19 վարդակ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ային լարում 160 ~ 280Վ: Ելից ազդանշանի տիպը՝ սինուսոիդ: Պաշտպանվածություն գերծանրաբեռնվածությունից: Ֆիլտրում: մշտապես գործող բազմաբևեռային աղմուկի ֆիլտր: Մնացորդային լարման ամպլիտուդան՝ 0,3% IEEE նորմատիվներին համապատասխան: Լարման բարձրացման սահմանափակում առանց ժամանակավոր ուշացման - պահանջներին համապատասխան UL 1449: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mart-UPS On-Line, SURTD3000XLI, Կրկնակի փոխարկմամբ (On-line), Առավելագույն ելքային հզորություն 3000 ՎԱ, Արդյունավետ հզորություն 2100 Վտ, Սառը միացում (սկիզբ), Ինդիկատորներ: Լուսադիոդային էկրան մարտկոցի ծանրաբեռնվածության և լիցքավորման ցուցանիշների, On Line (ցանցում աշխատանքի), On Battery (աշխատանք մարտկոցից), Replace Battery (մարտկոցի փոխարինման անհրաժեշտությամբ), Overload (գերծանրաբեռնվածությամբ) և Bypass (լարվածության փոխանցում ծանրաբեռնվածությանը բայպասի միջոցով) սանդղակներով: RS-232, SmartSlot: Ելից վարդակների քանակ՝ 8 համակարգչային (IEC-320-C13), 2 հատ IEC-320 C19 վարդակ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ային լարում 160 ~ 280Վ: Ելից ազդանշանի տիպը՝ սինուսոիդ: Պաշտպանվածություն գերծանրաբեռնվածությունից: Ֆիլտրում: մշտապես գործող բազմաբևեռային աղմուկի ֆիլտր: Մնացորդային լարման ամպլիտուդան՝ 0,3% IEEE նորմատիվներին համապատասխան: Լարման բարձրացման սահմանափակում առանց ժամանակավոր ուշացման - պահանջներին համապատասխան UL 1449:</w:t>
            </w:r>
          </w:p>
        </w:tc>
      </w:tr>
      <w:tr>
        <w:trPr>
          <w:trHeight w:val="169" w:hRule="atLeast"/>
        </w:trPr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 նո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  2015թ.</w:t>
            </w:r>
          </w:p>
        </w:tc>
      </w:tr>
      <w:tr>
        <w:trPr>
          <w:trHeight w:val="140" w:hRule="atLeast"/>
        </w:trPr>
        <w:tc>
          <w:tcPr>
            <w:tcW w:w="7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1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</w:tbl>
    <w:tbl>
      <w:tblPr>
        <w:tblW w:w="161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26"/>
        <w:gridCol w:w="2597"/>
        <w:gridCol w:w="994"/>
        <w:gridCol w:w="2688"/>
        <w:gridCol w:w="979"/>
        <w:gridCol w:w="2702"/>
        <w:gridCol w:w="994"/>
      </w:tblGrid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  <w:t xml:space="preserve"> 1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նման առարկա է հանդիսանում` սեղանի համակարգիչներ 1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665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13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07989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6812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36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217 5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9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9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54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յուտե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014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2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6168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114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229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7378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Դոլֆին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4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89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382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կարգ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75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31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95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49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97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748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նշե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կարգիչներ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1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6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379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228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45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87420</w:t>
            </w:r>
          </w:p>
        </w:tc>
      </w:tr>
      <w:tr>
        <w:trPr>
          <w:trHeight w:val="17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նման առարկա է հանդիսանում` տպիչներ և պլոտերներ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յուտե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11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02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139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Լանա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3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7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8774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6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196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35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3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 տպիչներ և պլոտերներ 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4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4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994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5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06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6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2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6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84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Լանա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82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76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6591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Արտ տեխ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7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իչներ և պլոտերներ 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99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9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997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2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3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Լանա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3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4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7749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Արտ տեխ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7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լո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4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3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44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յուտե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6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72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89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79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2764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8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վո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29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5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95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4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8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28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6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08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499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9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վո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3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525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4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6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14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8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յուտե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7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9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64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49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9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997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0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կոցներ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6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2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Դոլֆին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7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91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83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98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1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կոց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1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98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4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Դոլֆին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2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5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2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8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84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7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3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4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3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 առարկա է հանդիսանում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ոներային քարտրիջներ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16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3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7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4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2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64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1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39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8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5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456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2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3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7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25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66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6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22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47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Արտ տեխ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ՍՄԱՐԹԼԱՅՆ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49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98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99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6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39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5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0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22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7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 առարկա է հանդիսանում` տոներային քարտրիջներ 6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16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3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7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8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 առարկա է հանդիսանում` տոներային քարտրիջներ 7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4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8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16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3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8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7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19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9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7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44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99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4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0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9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2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64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1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39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8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1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տրիջ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0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5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2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64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4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1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39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9800</w:t>
            </w:r>
          </w:p>
        </w:tc>
      </w:tr>
      <w:tr>
        <w:trPr>
          <w:trHeight w:val="17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2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 առարկա է հանդիսանում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պատճենահանող սարքերի տոներ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2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6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18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3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996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83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6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8000</w:t>
            </w:r>
          </w:p>
        </w:tc>
      </w:tr>
      <w:tr>
        <w:trPr>
          <w:trHeight w:val="17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3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պատճենահան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9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արատ Հարությունյան»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33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6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4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3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42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4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9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588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83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6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0000</w:t>
            </w:r>
          </w:p>
        </w:tc>
      </w:tr>
      <w:tr>
        <w:trPr>
          <w:trHeight w:val="170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Չափաբաժին 24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ման առարկա է հանդիսանում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լո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աս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722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44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267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Պատրոն ՌՄ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7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50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մարկետ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880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76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56000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Կոմպյուտեր Սերվիս»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1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22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35000</w:t>
            </w:r>
          </w:p>
        </w:tc>
      </w:tr>
    </w:tbl>
    <w:tbl>
      <w:tblPr>
        <w:tblW w:w="161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35"/>
        <w:gridCol w:w="1626"/>
        <w:gridCol w:w="2551"/>
        <w:gridCol w:w="992"/>
        <w:gridCol w:w="2694"/>
        <w:gridCol w:w="992"/>
        <w:gridCol w:w="2693"/>
        <w:gridCol w:w="992"/>
      </w:tblGrid>
      <w:tr>
        <w:trPr>
          <w:trHeight w:val="290" w:hRule="atLeast"/>
        </w:trPr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40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-</w:t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"/>
        <w:gridCol w:w="394"/>
        <w:gridCol w:w="1536"/>
        <w:gridCol w:w="454"/>
        <w:gridCol w:w="234"/>
        <w:gridCol w:w="747"/>
        <w:gridCol w:w="573"/>
        <w:gridCol w:w="968"/>
        <w:gridCol w:w="24"/>
        <w:gridCol w:w="1341"/>
        <w:gridCol w:w="356"/>
        <w:gridCol w:w="713"/>
        <w:gridCol w:w="846"/>
        <w:gridCol w:w="913"/>
        <w:gridCol w:w="420"/>
        <w:gridCol w:w="227"/>
        <w:gridCol w:w="283"/>
        <w:gridCol w:w="288"/>
        <w:gridCol w:w="681"/>
        <w:gridCol w:w="536"/>
        <w:gridCol w:w="420"/>
        <w:gridCol w:w="248"/>
        <w:gridCol w:w="1526"/>
        <w:gridCol w:w="1291"/>
      </w:tblGrid>
      <w:tr>
        <w:trPr>
          <w:trHeight w:val="278" w:hRule="atLeast"/>
        </w:trPr>
        <w:tc>
          <w:tcPr>
            <w:tcW w:w="15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վարդ Քոմփյութերս» ՍՊԸ-ի կողմից ներկայացված N 2, 8 և 9 չափաբաժինների մասով հայտը՝ հետևյալ հիմնավորմամբ. ներկայացված տեխնիկական բնութագիրը չի համապա-տասխանությում հրավերով պահանջված  տեխնիկական բնութագրերին:</w:t>
            </w:r>
          </w:p>
        </w:tc>
      </w:tr>
      <w:tr>
        <w:trPr>
          <w:trHeight w:val="120" w:hRule="atLeast"/>
        </w:trPr>
        <w:tc>
          <w:tcPr>
            <w:tcW w:w="3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3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9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 դեկտեմբերի 2015թ.</w:t>
            </w:r>
          </w:p>
        </w:tc>
        <w:tc>
          <w:tcPr>
            <w:tcW w:w="49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 դեկտեմբերի 2015թ.</w:t>
            </w:r>
          </w:p>
        </w:tc>
      </w:tr>
      <w:tr>
        <w:trPr>
          <w:trHeight w:val="186" w:hRule="atLeast"/>
        </w:trPr>
        <w:tc>
          <w:tcPr>
            <w:tcW w:w="5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3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389" w:hRule="atLeast"/>
        </w:trPr>
        <w:tc>
          <w:tcPr>
            <w:tcW w:w="5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0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283" w:hRule="atLeast"/>
        </w:trPr>
        <w:tc>
          <w:tcPr>
            <w:tcW w:w="5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4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1390 (մեկ հարյուր ութսունմեկ հազար երեք հարյուր իննսուն)</w:t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9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ելու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ագ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0  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1400 (մեկ հարյուր մեկ հազար չորս հարյուր)</w:t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, 7, 8, 10, 16, 23, 24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«Կոմպասս» ՍՊԸ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30 օրացուցային օրվա ընթացքու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40600 (երկու միլիոն վեց հարյուր քառասուն հազար վեց հարյուր)</w:t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2-15, 17-22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ատ Հարությունյան» ԱՁ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30 օրացուցային օրվա ընթացքու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8300 (երկու հարյուր քառասունութ հազար երեք հարյուր)</w:t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, 3, 5, 6, 11</w:t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Պատրոն ՌՄ» ՍՊԸ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97580 (երեք միլիոն յոթ հարյուր իննսունյոթ հազար հինգ հարյուր ութսուն)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4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Կոմպյուտեր Սերվիս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.,10շ. 1-2 տարածք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 586443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tenders@cs.am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Էյչ-Էս-Բի-Սի Բանկ Հայաստան» ՓԲԸ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/Հ 001-188861-001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ՎՀՀ 02508699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9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Կոմպմարկետ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4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 542931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de-DE"/>
                </w:rPr>
                <w:t>info@comp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compyrvn@mail.ru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ԱՐԱՐԱՏԲԱՆԿ» ԲԲԸ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/Հ 1510002106830100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ՎՀՀ 02557321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, 7, 8, 10, 16, 23, 24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«Կոմպասս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523737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mpassarmeps@gmail.am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Հ/Հ 1570010074570100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2-15, 17-22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րատ Հարությունյան» Ա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ին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րշ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. 3/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 33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.091509504 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marat_harutyunyan@list.ru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Յունիբանկ» ՓԲԸ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/Հ 241360029052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ՎՀՀ 80261888</w:t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, 3, 5, 6, 11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Պատրոն ՌՄ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Վարդանանց 18/2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544346,544347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Պրոմեթեյ բանկ» ՍՊԸ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/Հ 16600004462701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ՎՀՀ 00861057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15/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Ի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15.12.2015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12-14T09:39:00Z</cp:lastPrinted>
  <dcterms:modified xsi:type="dcterms:W3CDTF">2015-12-16T06:42:00Z</dcterms:modified>
  <cp:revision>11</cp:revision>
  <dc:subject/>
  <dc:title>Ð²Úî²ð²ðàôÂÚàôÜ ´²ò  ÀÜÂ²ò²Î²ðàì  ÜàôØ   Î²î²ðºÈàô  Ø²êÆÜ</dc:title>
</cp:coreProperties>
</file>