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9-15-20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5/9-15-20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06"/>
        <w:gridCol w:w="20"/>
        <w:gridCol w:w="148"/>
        <w:gridCol w:w="27"/>
        <w:gridCol w:w="144"/>
        <w:gridCol w:w="232"/>
        <w:gridCol w:w="321"/>
        <w:gridCol w:w="12"/>
        <w:gridCol w:w="180"/>
        <w:gridCol w:w="27"/>
        <w:gridCol w:w="768"/>
        <w:gridCol w:w="49"/>
        <w:gridCol w:w="419"/>
        <w:gridCol w:w="192"/>
        <w:gridCol w:w="170"/>
        <w:gridCol w:w="304"/>
        <w:gridCol w:w="389"/>
        <w:gridCol w:w="228"/>
        <w:gridCol w:w="185"/>
        <w:gridCol w:w="332"/>
        <w:gridCol w:w="10"/>
        <w:gridCol w:w="104"/>
        <w:gridCol w:w="73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62"/>
        <w:gridCol w:w="73"/>
        <w:gridCol w:w="539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 և 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 000</w:t>
            </w:r>
          </w:p>
        </w:tc>
        <w:tc>
          <w:tcPr>
            <w:tcW w:w="2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ք.Երև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.Մկրտչյան 5 հասցեում ՀՀ էկոնոմիկ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րարության Ա մասնաշեն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ր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/անցակե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եռաձ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տուտակաձող, քանակ 3 հատ/; Կոմիտաս 49/2` դռ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/1 հատ/; Կառավա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ն 3` դռ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/1 հատ/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նհրաժեշտ է ք.Երև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.Մկրտչյան 5, Կոմիտաս 49/2 և Կառավա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ն 3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ցեն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աս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և  ծրագր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, ներառ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sz w:val="20"/>
                <w:szCs w:val="20"/>
              </w:rPr>
              <w:t>տեսահս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, պրոքսղիմիթ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րտ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րամադրում /միակողմանի, գունավո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պագրությամբ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նկարով, քանակ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sz w:val="20"/>
                <w:szCs w:val="20"/>
              </w:rPr>
              <w:t>500հատ/: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շխի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տուց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` 12 ամ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ով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ք.Երև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.Մկրտչյան 5 հասցե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Հ էկոնոմիկ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րարության Ա մասնաշեն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ր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/անցակե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եռաձ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տուտակաձող, քանակ 3 հատ/; Կոմիտաս 49/2` դռ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/1 հատ/; Կառավա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ն 3` դռ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/1 հատ/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նհրաժեշտ է ք.Երև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.Մկրտչյան 5, Կոմիտաս 49/2 և Կառավա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ն 3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ցեն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աս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և  ծրագր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, ներառ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sz w:val="20"/>
                <w:szCs w:val="20"/>
              </w:rPr>
              <w:t>տեսահս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, պրոքսղիմիթ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րտ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րամադրում /միակողմանի, գունավո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պագրությամբ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նկարով, քանակ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sz w:val="20"/>
                <w:szCs w:val="20"/>
              </w:rPr>
              <w:t>500հատ/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շխի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տուց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` 12 ամ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ով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 և 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 000</w:t>
            </w:r>
          </w:p>
        </w:tc>
        <w:tc>
          <w:tcPr>
            <w:tcW w:w="2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Արտաքին և ներքին հսկման տեսախցիկների փոխարինման և տեղադրման (12 հատ), վերանորոգման և սպասարկման        (6 հատ) ծառայություններ /զգայունություն 0.5Լ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/0,05Լկ, արդյունավետ պիքսելների քանակը` 976(H)X582(V), ցերեկ/գիշեր ռեժիմով, օբյեկտիվի տեսակը` վարիֆոկալ, ինֆրակարմիր լուսավորությունը մինչև 40մ, Osd ցանկ, ֆոկուսային հեռավորություն`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2.8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12մմ, տեսախցիկի ելքային ազդանշան` 1.0 բաղադրյալ ազդանշան, հետևի լույսի կոմպենսացումը ավտոմատ, սկանավորման համակարգը` 2:1 Interlaced/պատվիրատուի մատնանշած վայրում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ք. Երևան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Մ.Մկրտչյան 5, ՀՀ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կոնոմիկայի նախարարություն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Արտաքին և ներքին հսկման տեսախցիկների փոխարինման և տեղադրման (12 հատ), վերանորոգման և սպասարկման        (6 հատ) ծառայություններ /զգայունություն 0.5Լ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/0,05Լկ, արդյունավետ պիքսելների քանակը` 976(H)X582(V), ցերեկ/գիշեր ռեժիմով, օբյեկտիվի տեսակը` վարիֆոկալ, ինֆրակարմիր լուսավորությունը մինչև 40մ, Osd ցանկ, ֆոկուսային հեռավորություն`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2.8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12մմ, տեսախցիկի ելքային ազդանշան` 1.0 բաղադրյալ ազդանշան, հետևի լույսի կոմպենսացումը ավտոմատ, սկանավորման համակարգը` 2:1 Interlaced/պատվիրատուի մատնանշած վայրում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ք. Երևան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Մ.Մկրտչյան 5, ՀՀ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կոնոմիկայի նախարարությու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 238 73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 238 73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7 746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7 7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 086 47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 086 476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 068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 068 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 6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281 6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281 600</w:t>
            </w:r>
          </w:p>
        </w:tc>
      </w:tr>
      <w:tr>
        <w:trPr>
          <w:trHeight w:val="1732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լիպս ՋիԷյ» ՍՊԸ-ն  բանակցության արդյունքում առաջարկեց 2-րդ չափաբաժնի համար պայմանագիրը կատարել 4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ՀՀ դրամ, ներառյալ ԱԱՀ-ն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15թ,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5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0-179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4-րդ եռամսյակ 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8 476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8 476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իգր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el@sec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5002211337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06717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2-րդ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չափաբաժնի 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 կողմից ներկայացված գնային առաջարկը ցածր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եղել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տվյալ գնման հայտով նախատեսված առավելագույն գ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ի համար ներկայացրել է գնի հիմնավո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, 232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5:00Z</dcterms:created>
  <dc:creator>SHVahe</dc:creator>
  <dc:description/>
  <cp:keywords/>
  <dc:language>en-US</dc:language>
  <cp:lastModifiedBy>Vahan Papikyan</cp:lastModifiedBy>
  <cp:lastPrinted>2015-07-29T15:09:00Z</cp:lastPrinted>
  <dcterms:modified xsi:type="dcterms:W3CDTF">2015-12-16T13:04:00Z</dcterms:modified>
  <cp:revision>15</cp:revision>
  <dc:subject/>
  <dc:title> </dc:title>
</cp:coreProperties>
</file>