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4"/>
          <w:szCs w:val="14"/>
          <w:lang w:val="en-AU"/>
        </w:rPr>
      </w:pPr>
      <w:r>
        <w:rPr>
          <w:rFonts w:cs="Sylfaen" w:ascii="Sylfaen" w:hAnsi="Sylfaen"/>
          <w:sz w:val="14"/>
          <w:szCs w:val="14"/>
          <w:lang w:val="en-A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4"/>
          <w:szCs w:val="14"/>
          <w:lang w:val="en-AU"/>
        </w:rPr>
      </w:pPr>
      <w:r>
        <w:rPr>
          <w:rFonts w:cs="Sylfaen" w:ascii="Sylfaen" w:hAnsi="Sylfaen"/>
          <w:sz w:val="14"/>
          <w:szCs w:val="14"/>
          <w:lang w:val="en-AU"/>
        </w:rPr>
        <w:t>ՇՐՋԱՆԱԿԱՅԻՆ ՀԱՄԱՁԱՅՆԱԳՐԵՐԻ ՄԻՋՈՑՈՎ ԳՆՈՒՄ ԿԱՏԱՐԵԼՈՒ         ԸՆԹԱՑԱԿԱՐԳՈՎ 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4"/>
          <w:szCs w:val="14"/>
          <w:lang w:val="en-AU"/>
        </w:rPr>
      </w:pPr>
      <w:r>
        <w:rPr>
          <w:rFonts w:cs="Sylfaen" w:ascii="Sylfaen" w:hAnsi="Sylfaen"/>
          <w:sz w:val="14"/>
          <w:szCs w:val="14"/>
          <w:lang w:val="en-AU"/>
        </w:rPr>
        <w:t>ՇՐՋԱՆԱԿԱՅԻՆ ՀԱՄԱՁԱՅՆԱԳՐԵՐԻ ՄԻՋՈՑՈՎ ԳՆՈՒՄ ԿԱՏԱՐԵԼՈՒ ԸՆԹԱՑԱԿԱՐԳԻ ԾԱԾԿԱԳԻՐԸ՝ ՇՀԱՊՁԲ-ՄԻ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en-AU"/>
        </w:rPr>
      </w:pPr>
      <w:r>
        <w:rPr>
          <w:rFonts w:cs="Sylfaen" w:ascii="Sylfaen" w:hAnsi="Sylfaen"/>
          <w:sz w:val="14"/>
          <w:szCs w:val="14"/>
          <w:lang w:val="en-AU"/>
        </w:rPr>
        <w:t>Պատվիրատուն` &lt;&lt;ՀՀ ԳԱԱ Մեխանիկայի ինստիտուտ&gt;&gt; ՊՈԱԿ-ն, որը գտնվում է Բաղրամյան 24/2 հասցեում, ստորև ներկայացնում է &lt;&lt;ՇՀԱՊՁԲ-ՄԻ-15/4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5"/>
        <w:gridCol w:w="88"/>
        <w:gridCol w:w="1008"/>
        <w:gridCol w:w="708"/>
        <w:gridCol w:w="192"/>
        <w:gridCol w:w="375"/>
        <w:gridCol w:w="469"/>
        <w:gridCol w:w="240"/>
        <w:gridCol w:w="284"/>
        <w:gridCol w:w="850"/>
        <w:gridCol w:w="328"/>
        <w:gridCol w:w="527"/>
        <w:gridCol w:w="137"/>
        <w:gridCol w:w="43"/>
        <w:gridCol w:w="241"/>
        <w:gridCol w:w="838"/>
        <w:gridCol w:w="28"/>
        <w:gridCol w:w="167"/>
        <w:gridCol w:w="39"/>
        <w:gridCol w:w="311"/>
        <w:gridCol w:w="312"/>
        <w:gridCol w:w="219"/>
        <w:gridCol w:w="28"/>
        <w:gridCol w:w="39"/>
        <w:gridCol w:w="150"/>
        <w:gridCol w:w="32"/>
        <w:gridCol w:w="327"/>
        <w:gridCol w:w="615"/>
        <w:gridCol w:w="7"/>
        <w:gridCol w:w="1140"/>
      </w:tblGrid>
      <w:tr>
        <w:trPr>
          <w:trHeight w:val="146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-ման միա-վոր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Քանակը</w:t>
            </w:r>
            <w:r>
              <w:rPr>
                <w:rStyle w:val="FootnoteAnchor"/>
                <w:rFonts w:cs="Sylfaen" w:ascii="Sylfaen" w:hAnsi="Sylfaen"/>
                <w:lang w:val="en-AU"/>
              </w:rPr>
              <w:footnoteReference w:id="2"/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Նախահաշվային գինը </w:t>
            </w:r>
          </w:p>
        </w:tc>
        <w:tc>
          <w:tcPr>
            <w:tcW w:w="22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մառոտ նկարագրությունը (տեխնիկական բնութագիր)</w:t>
            </w:r>
          </w:p>
        </w:tc>
        <w:tc>
          <w:tcPr>
            <w:tcW w:w="22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  <w:lang w:val="en-AU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դհանուր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/ՀՀ դրամ/</w:t>
            </w:r>
          </w:p>
        </w:tc>
        <w:tc>
          <w:tcPr>
            <w:tcW w:w="22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97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lang w:val="en-AU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դհանուր</w:t>
            </w:r>
          </w:p>
        </w:tc>
        <w:tc>
          <w:tcPr>
            <w:tcW w:w="22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ռետի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սարակ` փոքր, նախատեսված մատիտով գրածները մաքրելու համար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սարակ` փոքր, նախատեսված մատիտով գրածները մաքրելու համար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իչ  գնդիկավոր, տարբեր գույների,գելայի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դիկավոր, տարբեր գույների,գելայի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դիկավոր, տարբեր գույների,գելային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ի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դիկավոր, տարբեր գույների, սովորակ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,գնդիկավոր, տարբեր գույների, սովորական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ատի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աֆիտե միջուկով, հասարակ, սև 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աֆիտե միջուկով, հասարակ, սև 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սոսնձամատիտ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ասենյակային Չոր (սոսնձամատիտ), թուղթ սոսնձելու համար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ասենյակային Չոր (սոսնձամատիտ), թուղթ սոսնձելու համար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սոսինձ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75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ասենյակային, տյուբիկով, թուղթ սոսնձելու համար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րասենյակային, տյուբիկով, թուղթ սոսնձելու համար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կարիչի մետաղալարե կապ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փոքր Գրասենյակային կարիչների բլոկներով` 24 մմ/6 մմ: Տուփում 100 հատ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փոքր Գրասենյակային կարիչների բլոկներով` 24 մմ/6 մմ: Տուփում 100 հատ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Կարի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-50 թերթի համար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-50 թերթի համար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Կարիչ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եծ /50-իցավել թերթերիի համար/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եծ /50-իցավել թերթերիի համար/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կարիչի մետաղալարե կապ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մեծ Գրասենյակային կարիչների բլոկներով` 24 մմ/6 մմ: Տուփում 100 հատ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մեծ Գրասենյակային կարիչների բլոկներով` 24 մմ/6 մմ: Տուփում 100 հատ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թղթապան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ոլիմերային թաղանթ, ֆայլ Թափանցիկ, A4 ձևաչափի թղթերի համար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ոլիմերային թաղանթ, ֆայլ Թափանցիկ, A4 ձևաչափի թղթերի համար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ղթապանակ-արագակար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տվարաթղթից կազմեր երկարատև պահման գործերի համար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տվարաթղթից կազմեր երկարատև պահման գործերի համար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ուղթ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ունավոր, A4 ձևաչափի /21x29.7/, Տուփում 500 հատ տարբեր գույնի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ունավոր, A4 ձևաչափի /21x29.7/, Տուփում 500 հատ տարբեր գույնի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Ռեգիստր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x30x7,5սմ չափսերով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x30x7,5սմ չափսերով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ուղթ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նշումների տրցակով /պլաստիկ տուփ./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նշումների տրցակով /պլաստիկ տուփ./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թուղ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2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25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A4 ձևաչափի /21x29.7/ А4, չկավճած, օգտագործվում է տպագրման համար, թելիկներ չպարունակող,  մեխանիկական եղանակով ստացված, 80 գ/մ2, (210X297) մմ.: Տուփում 500 հատ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A4 ձևաչափի /21x29.7/ А4, չկավճած, օգտագործվում է տպագրման համար, թելիկներ չպարունակող,  մեխանիկական եղանակով ստացված, 80 գ/մ2, (210X297) մմ.: Տուփում 500 հատ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նամակի ծր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A4 ձևաչափի Ծրարներ չթափանցող, եռանկյունաչափ փակվող, խիտ թղթից 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A4 ձևաչափի Ծրարներ չթափանցող, եռանկյունաչափ փակվող, խիտ թղթից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Արագակար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ոլիէթիլենայի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ոլիէթիլենային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Նամակի ծրար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ովորական, ուղղանկյուն, (115X220)մմ չափերով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ովորական, ուղղանկյուն, (115X220)մմ չափերով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րի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սովորական, մատիտ սրելու համար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սովորական, մատիտ սրելու համար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րագակա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եղմակով /պոլիէթիլենայի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եղմակով /պոլիէթիլենային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ղթերի սեղմակ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6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64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9մմ լայնությամբ /տուփում 12 հատ/: Ֆիրամային նաշանի առկայությու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9մմ լայնությամբ /տուփում 12 հատ/: Ֆիրամային նաշանի առկայություն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ղթերի սեղմակ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2մմ լայնությամբ /տուփում 12 հատ/: Ֆիրամային նաշանի առկայությու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2մմ լայնությամբ /տուփում 12 հատ/: Ֆիրամային նաշանի առկայություն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ամրակ,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ետաղյա, (25-33) մմ երկարությամբ: Թղթի դարսը` լիարժեք ամրությամբ, միասնական պահելու կարողությամբ: Տուփում 100 հատ։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ետաղյա, (25-33) մմ երկարությամբ: Թղթի դարսը` լիարժեք ամրությամբ, միասնական պահելու կարողությամբ: Տուփում 100 հատ։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Հաշվիչ մեքենա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եղանի, մեծ: Ֆիրամային նաշանի առկայությու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եղանի, մեծ: Ֆիրամային նաշանի առկայություն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Ուղղիչ` վրձինով: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5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Ֆիրամային նաշանի առկայություն: Պիտանելիության ժամկետի առկայություն: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Ֆիրամային նաշանի առկայություն: Պիտանելիության ժամկետի առկայություն: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ղթապանակ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ռեզինով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ռեզինով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ղթապանակ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կոճգամով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կոճգամով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2016 թվականի օրացույց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րցակով, սեղանի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րցակով, սեղանի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Օրատետ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75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Օրատետր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Օրատետր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ծանշիչ /մարկեր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ծանշիչ /մարկեր/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ծանշիչ /մարկեր/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թուղթ, նշումների համար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3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ոսնձվածքով գրելու, սոսնձվածքը 1,25 մմ-ից ոչ պակաս, սպիտակությունը 75%-ից ոչ պակաս: Տուփում 100 թերթ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ոսնձվածքով գրելու, սոսնձվածքը 1,25 մմ-ից ոչ պակաս, սպիտակությունը 75%-ից ոչ պակաս: Տուփում 100 թերթ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Դանակ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Թղթի համար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Թղթի համար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Բլոկնոտ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փոքր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փոքր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127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Մկրատ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0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թուղթ կտրելու համար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թուղթ կտրելու համա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Ղեկավարվելով Կարգի 25-րդ կետի 2-րդ  ենթակետով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Sylfaen" w:hAnsi="Sylfaen"/>
                <w:lang w:val="en-AU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Բաժին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Խումբ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Դաս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Բյուջե </w:t>
            </w:r>
          </w:p>
        </w:tc>
        <w:tc>
          <w:tcPr>
            <w:tcW w:w="2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01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04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01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5015</w:t>
            </w:r>
          </w:p>
        </w:tc>
        <w:tc>
          <w:tcPr>
            <w:tcW w:w="2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…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2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րավեր ուղարկելու կամ հրապարակելու ամսաթիվը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7.11.2015թ.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Sylfaen" w:hAnsi="Sylfaen"/>
                <w:lang w:val="en-AU"/>
              </w:rPr>
              <w:footnoteReference w:id="6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…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րցարդման ստացման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…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/Հ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ասնակիցների անվանումները</w:t>
            </w:r>
          </w:p>
        </w:tc>
        <w:tc>
          <w:tcPr>
            <w:tcW w:w="77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7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ՀՀ դրամ</w:t>
            </w:r>
            <w:r>
              <w:rPr>
                <w:rStyle w:val="FootnoteAnchor"/>
                <w:rFonts w:cs="Sylfaen" w:ascii="Sylfaen" w:hAnsi="Sylfaen"/>
                <w:lang w:val="en-A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3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ԱՀ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  <w:lang w:val="en-AU"/>
              </w:rPr>
              <w:footnoteReference w:id="8"/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դհանու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  <w:lang w:val="en-A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  <w:lang w:val="en-AU"/>
              </w:rPr>
              <w:footnoteReference w:id="10"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9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1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1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2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1400  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1400  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16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16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3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50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5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4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5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6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291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291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7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875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87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75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25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8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9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41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41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0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333,33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333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1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2333,33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2333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2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3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16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16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4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75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7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9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5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041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041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25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6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4166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4166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00</w:t>
            </w:r>
          </w:p>
        </w:tc>
      </w:tr>
      <w:tr>
        <w:trPr>
          <w:trHeight w:val="127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7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5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8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0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19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0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3333,33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3333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1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41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41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2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3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4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5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833,33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833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26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3333,33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3333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 28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 29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25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2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 30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666,67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666,6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31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25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625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5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32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5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33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125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34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333,33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333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35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50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բաժին 38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833,33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Sylfaen" w:hAnsi="Sylfaen" w:cs="Sylfaen"/>
                <w:sz w:val="14"/>
                <w:szCs w:val="14"/>
                <w:lang w:val="en-A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en-AU" w:eastAsia="ru-RU"/>
              </w:rPr>
              <w:t>833,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6,67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յլ տեղեկություններ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ասնակցի անվանումը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Ֆինա-նսական միջոցներ </w:t>
            </w:r>
          </w:p>
        </w:tc>
        <w:tc>
          <w:tcPr>
            <w:tcW w:w="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շխա-տանքա-յին ռեսուրս-նե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յլ տեղեկություններ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տրված մասնակցի որոշման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08.12.2015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նգործության ժամկետ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Անգործության ժամկետի սկիզբ</w:t>
            </w:r>
          </w:p>
        </w:tc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.12.2015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12.2015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տրված մասնակիցը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Պայմանագրի 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Կատարման վերջնա-ժամկետը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Կանխա-վճարի չափը</w:t>
            </w:r>
          </w:p>
        </w:tc>
        <w:tc>
          <w:tcPr>
            <w:tcW w:w="3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3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դհանուր</w:t>
            </w:r>
            <w:r>
              <w:rPr>
                <w:rStyle w:val="FootnoteAnchor"/>
                <w:rFonts w:cs="Sylfaen" w:ascii="Sylfaen" w:hAnsi="Sylfaen"/>
                <w:lang w:val="en-A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AU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1400  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1400  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25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9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25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25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ՍՄԱՐԹԼԱՅՆ&gt;&gt; ՍՊ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ՇՀԱՊՁԲ-ՄԻ-15/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5.09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30.12.2015թ.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Չափա-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Ընտրված մասնակից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ասցե, հեռ.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Էլ.-փոստ</w:t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Բանկային հաշիվը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ՎՀՀ</w:t>
            </w:r>
            <w:r>
              <w:rPr>
                <w:rStyle w:val="FootnoteAnchor"/>
                <w:rFonts w:cs="Sylfaen" w:ascii="Sylfaen" w:hAnsi="Sylfaen"/>
                <w:lang w:val="en-AU"/>
              </w:rPr>
              <w:footnoteReference w:id="12"/>
            </w: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&lt;&lt; ՍՄԱՐԹԼԱՅՆ &gt;&gt; ՍՊ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Հ, ք. Երևան, Վարդանանց 1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եռ. 010 55-84-83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ssmartline@mail.ru</w:t>
            </w:r>
          </w:p>
        </w:tc>
        <w:tc>
          <w:tcPr>
            <w:tcW w:w="2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1150009537660100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յլ տեղեկություններ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475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427" w:hRule="atLeast"/>
        </w:trPr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յլ անհրաժեշտ տեղեկություններ</w:t>
            </w:r>
          </w:p>
        </w:tc>
        <w:tc>
          <w:tcPr>
            <w:tcW w:w="86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27, 35 և 36 չափաբաժիններով մրցույթը համարվել է չկայացած,  գնման հայտ  չլինելու պատճառով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Անուն, Ազգանուն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Հեռախոս</w:t>
            </w:r>
          </w:p>
        </w:tc>
        <w:tc>
          <w:tcPr>
            <w:tcW w:w="4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Զավեն Դավթյան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010-54-45-40</w:t>
            </w:r>
          </w:p>
        </w:tc>
        <w:tc>
          <w:tcPr>
            <w:tcW w:w="4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1" w:right="-144" w:hanging="0"/>
              <w:jc w:val="both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  <w:t>vhakobyan@sci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en-AU"/>
              </w:rPr>
            </w:pPr>
            <w:r>
              <w:rPr>
                <w:rFonts w:cs="Sylfaen" w:ascii="Sylfaen" w:hAnsi="Sylfaen"/>
                <w:sz w:val="14"/>
                <w:szCs w:val="14"/>
                <w:lang w:val="en-A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4"/>
          <w:szCs w:val="14"/>
          <w:u w:val="none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4"/>
          <w:szCs w:val="14"/>
          <w:u w:val="none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4"/>
          <w:szCs w:val="14"/>
          <w:u w:val="none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</w:rPr>
        <w:t>Պատվիրատու` &lt;&lt;ՀՀ ԳԱԱ Մեխանիկայի ինստիտուտ&gt;</w:t>
      </w:r>
      <w:r>
        <w:rPr>
          <w:rFonts w:cs="GHEA Grapalat;Arial" w:ascii="GHEA Grapalat;Arial" w:hAnsi="GHEA Grapalat;Arial"/>
          <w:i w:val="false"/>
          <w:color w:val="000000"/>
          <w:sz w:val="20"/>
          <w:u w:val="none"/>
          <w:lang w:val="af-ZA"/>
        </w:rPr>
        <w:t>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;Arial" w:hAnsi="GHEA Grapalat;Aria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NAT</dc:creator>
  <dc:description/>
  <cp:keywords/>
  <dc:language>en-US</dc:language>
  <cp:lastModifiedBy>USER</cp:lastModifiedBy>
  <cp:lastPrinted>2015-09-17T12:24:00Z</cp:lastPrinted>
  <dcterms:modified xsi:type="dcterms:W3CDTF">2015-12-16T09:54:00Z</dcterms:modified>
  <cp:revision>12</cp:revision>
  <dc:subject/>
  <dc:title>Ð²Úî²ð²ðàôÂÚàôÜ ´²ò  ÀÜÂ²ò²Î²ðàì  ÜàôØ   Î²î²ðºÈàô  Ø²êÆÜ</dc:title>
</cp:coreProperties>
</file>