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5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6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ՀԳԿ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ԱՊՁԲ -</w:t>
      </w:r>
      <w:r>
        <w:rPr>
          <w:rFonts w:cs="Arial Armenian" w:ascii="Arial Armenian" w:hAnsi="Arial Armenian"/>
          <w:sz w:val="24"/>
          <w:szCs w:val="24"/>
          <w:lang w:val="af-ZA"/>
        </w:rPr>
        <w:t>15/12-15/</w:t>
      </w:r>
      <w:r>
        <w:rPr>
          <w:rFonts w:cs="Sylfaen" w:ascii="Sylfaen" w:hAnsi="Sylfaen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ԳԱԱ Կենդանաբանության և հիդրոէկոլոգիայի գիտական կենտրոն ՊՈԱԿ, որը գտնվում է ք. Երևան, Պ.Սևակ 7 հասցեում, ստորև ներկայացնում է ԿՀԳԿ-ՇՀԱՊՁԲ-15/12-15/1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057"/>
        <w:gridCol w:w="2524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Լաբորատոր կշեռ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u w:val="single"/>
                <w:vertAlign w:val="subscript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hy-AM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Լաբորատոր կշեռ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u w:val="single"/>
                <w:vertAlign w:val="subscript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hy-AM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Լաբորատոր սառնար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u w:val="single"/>
                <w:vertAlign w:val="subscript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hy-AM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մեն Պետրոս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9 42-12-12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zoohec@sci.am</w:t>
      </w:r>
    </w:p>
    <w:p>
      <w:pPr>
        <w:pStyle w:val="BodyTextIndent3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ենդանաբանությ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իդրոէկոլոգիայ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ի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կենտրո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Owner</cp:lastModifiedBy>
  <cp:lastPrinted>2014-02-25T11:06:00Z</cp:lastPrinted>
  <dcterms:modified xsi:type="dcterms:W3CDTF">2015-12-16T15:53:00Z</dcterms:modified>
  <cp:revision>14</cp:revision>
  <dc:subject/>
  <dc:title>Ð²Úî²ð²ðàôÂÚàôÜ ´²ò  ÀÜÂ²ò²Î²ðàì  ÜàôØ   Î²î²ðºÈàô  Ø²êÆÜ</dc:title>
</cp:coreProperties>
</file>