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14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ՈՒՌՈ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Ա. Ապր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ավառ, Բոշնաղյան 1/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ելի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այազ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806101051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8414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1kur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4700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Ա. Ապր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16T16:57:00Z</cp:lastPrinted>
  <dcterms:modified xsi:type="dcterms:W3CDTF">2015-12-17T05:32:00Z</dcterms:modified>
  <cp:revision>74</cp:revision>
  <dc:subject/>
  <dc:title/>
</cp:coreProperties>
</file>