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1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11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312"/>
        <w:gridCol w:w="175"/>
        <w:gridCol w:w="108"/>
        <w:gridCol w:w="983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24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324"/>
        <w:gridCol w:w="15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կաթոռներ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45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45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կաթ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ապատում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ափսը՝ </w:t>
            </w:r>
            <w:r>
              <w:rPr>
                <w:rFonts w:cs="Arial" w:ascii="GHEA Grapalat" w:hAnsi="GHEA Grapalat"/>
                <w:sz w:val="14"/>
                <w:szCs w:val="14"/>
              </w:rPr>
              <w:t>1160x</w:t>
            </w: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>, մեծ արմնկատեղը 99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փոքը` 760 մմ, բարձրությունը` 910 մմ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եր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կաթ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ապատում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ափսը՝ </w:t>
            </w:r>
            <w:r>
              <w:rPr>
                <w:rFonts w:cs="Arial" w:ascii="GHEA Grapalat" w:hAnsi="GHEA Grapalat"/>
                <w:sz w:val="14"/>
                <w:szCs w:val="14"/>
              </w:rPr>
              <w:t>1160x</w:t>
            </w:r>
            <w:r>
              <w:rPr>
                <w:rFonts w:cs="GHEA Grapalat" w:ascii="GHEA Grapalat" w:hAnsi="GHEA Grapalat"/>
                <w:sz w:val="14"/>
                <w:szCs w:val="14"/>
              </w:rPr>
              <w:t>990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>, մեծ արմնկատեղը 99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 փոքը` 760 մմ, բարձրությունը` 910 մմ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եր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կաթոռներ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52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52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կաթ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ապատում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20x800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7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կաթ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ապատում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20x800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7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կաթոռներ-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881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881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զկաթ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ապատում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20x800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զկաթ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ապատում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20x800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ներ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312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31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թ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պրոպիլ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նկատեղ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օթ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նոթատրո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տո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440x4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թո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պրոպիլ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նկատեղ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օթ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նոթատրո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տոն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440x4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ներ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66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66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` պոլիպրոպիլենից  ջերմակայուն և ջրակայուն, մեկ  կտոր, 4 ոտքերով, արմնկատեղերով, չափսը՝ 655x590 մմ, բարձրությունը 805 մմ, գույնը՝  սպիտակ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` պոլիպրոպիլենից  ջերմակայուն և ջրակայուն, մեկ  կտոր, 4 ոտքերով, արմնկատեղերով, չափսը՝ 655x590 մմ, բարձրությունը 805 մմ, գույնը՝  սպիտակ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ներ-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232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23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պոլիպրոպիլեն հրակայուն կտորե երեսապատումով, առանց արմնկատեղերի, չափսը` 510x525 մմ, բարձրությունը` 775 մմ, գույնը՝ 122 հատ բեժ, 6 հատ շագանակագույն /մառոնե/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պոլիպրոպիլեն հրակայուն կտորե երեսապատումով, առանց արմնկատեղերի, չափսը` 510x525 մմ, բարձրությունը` 775 մմ, գույնը՝ 122 հատ բեժ, 6 հատ շագանակագույն /մառոնե/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ներ-4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9352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935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 հրակայուն կտորից երեսապատումով, ծալվող գրագրասեղանով, միմիանց միակցվելու հնարավորությամբ, պլաստմասե 2 ոտքերով և արմունկների հենակներով, չափսերը` 640x570 մմ, բարձրությունը` 960 մ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 հրակայուն կտորից երեսապատումով, ծալվող գրագրասեղանով, միմիանց միակցվելու հնարավորությամբ, պլաստմասե 2 ոտքերով և արմունկների հենակներով, չափսերը` 640x570 մմ, բարձրությունը` 960 մմ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ներ-5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19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19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արհեստական կաշվե երեսապատումով, գույնը՝ բաց բեժ, մետաղական արմնկատեղերով, որոնք շարունակվելով դառնում են ոտքեր, չափսը՝ 560x600 մմ, բարձրությունը` 840 մ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արհեստական կաշվե երեսապատումով, գույնը՝ բաց բեժ, մետաղական արմնկատեղերով, որոնք շարունակվելով դառնում են ոտքեր, չափսը՝ 560x600 մմ, բարձրությունը` 840 մմ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ներ-6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3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3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թոռ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կա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տոր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սապատում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ը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ժ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նկատեղ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ն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արունակվել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ռն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տք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60x6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8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թոռ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կա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տոր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սապատում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ը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ժ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նկատեղ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ն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արունակվել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ռն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տք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60x6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8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ներ-7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01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01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թոռ հրակայուն կտորե երեսապատումով, գույնը՝ շագանակագույն՝ 3 հատ, մոխրագույն՝ 50 հատ, մետաղական արմնկատեղերով, որոնք շարունակվելով դառնում են ոտքեր, չափսը` 560x600 մմ, բարձրությունը` 840 մմ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թոռ հրակայուն կտորե երեսապատումով, գույնը՝ շագանակագույն՝ 3 հատ, մոխրագույն՝ 50 հատ, մետաղական արմնկատեղերով, որոնք շարունակվելով դառնում են ոտքեր, չափսը` 560x600 մմ, բարձրությունը` 840 մմ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ներ-8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3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3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հրակայուն կտորե երեսապատումով, գույնը՝ մուստարդ (մանանեխագույն), մետաղական շրջանակաձև ոտքերով, չափսը՝ 500x530 մմ, բարձրությունը` 885 մ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թոռ հրակայուն կտորե երեսապատումով, գույնը՝ մուստարդ (մանանեխագույն), մետաղական շրջանակաձև ոտքերով, չափսը՝ 500x530 մմ, բարձրությունը` 885 մմ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ներ-9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6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6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թոռ հրակայուն կտորե երեսապատումով, գույնը՝ մուստարդ (մանանեխագույն), մետաղական շրջանակաձև ոտքերով, բարձրությունը կարգավորող բռնակով, պլաստմասե ակներով, առանց արմնկատեղերի, չափսը՝ 640x640 մմ, բարձրությունը` 780/910 մմ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թոռ հրակայուն կտորե երեսապատումով, գույնը՝ մուստարդ (մանանեխագույն), մետաղական շրջանակաձև ոտքերով, բարձրությունը կարգավորող բռնակով, պլաստմասե ակներով, առանց արմնկատեղերի, չափսը՝ 640x640 մմ, բարձրությունը` 780/910 մմ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ներ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39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39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ղան լամինատե վերնաշերտով 590x590 մմ, բարձրությունը` 420 մմ, գույնը՝ սպիտակ, շրջանակաձև մետաղական ոտքեր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ղան լամինատե վերնաշերտով 590x590 մմ, բարձրությունը` 420 մմ, գույնը՝ սպիտակ, շրջանակաձև մետաղական ոտքեր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ներ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4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4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1200x7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մինատ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նաշեր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1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յտ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տք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նաշեր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19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տք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խր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նաշերտով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ղ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1200x7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մինատ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նաշեր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1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յտ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տք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նաշերտ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19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տք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խր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նաշերտով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փուկ կահավորանք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76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76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ոց 3 տեղանոց, կտորե երեսապատումով, 1900x990 մմ, արմունկների համար հենակներով, փայտե ոտքերով, առանց գլխատեղի, գույնը կանաչ՝ 17 հատ, մոխրագույն՝ 23 հատ, ներառյալ բարձերը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ոց 3 տեղանոց, կտորե երեսապատումով, 1900x990 մմ, արմունկների համար հենակներով, փայտե ոտքերով, առանց գլխատեղի, գույնը կանաչ՝ 17 հատ, մոխրագույն՝ 23 հատ, ներառյալ բարձերը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փուկ կահավորանք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5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5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ոց 4 տեղ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բաղկացած 2 մաս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ը` 28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1050 (1780x1050 մմ և 1050x1050 մմ), մուգ գույնի փայտե ոտքերով, կտորի երեսապատումով, գույնը՝ մուգ մոխրագույն, ներառյալ մանանեխագույն բարձերը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ոց 4 տեղանոց` բաղկացած 2 մասից, չափսը` 2830x1050 (1780x1050 մմ և 1050x1050 մմ), մուգ գույնի փայտե ոտքերով, կտորի երեսապատումով, գույնը՝ մուգ մոխրագույն, ներառյալ մանանեխագույն բարձերը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փուկ կահավորանք-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3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3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ոց 4 տեղանոց, 4 մասից` 2020x1050 մմ, 1050x1050 մմ, 980x1050 մմ, 980x1050 մմ, մուգ գույնի փայտե ոտքերով, կտորի երեսապատումով, գույնը՝ մուգ մոխրագույն, ներառյալ մանանեխագույն բարձե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ոց 4 տեղանոց, 4 մասից` 2020x1050 մմ, 1050x1050 մմ, 980x1050 մմ, 980x1050 մմ, մուգ գույնի փայտե ոտքերով, կտորի երեսապատումով, գույնը՝ մուգ մոխրագույն, ներառյալ մանանեխագույն բարձ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փուկ կահավորանք-4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9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9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ոց մետաղական ոտքերով, 800x800x400x250x250 մմ, արհեստական կաշվե երեսապատումով, գունը` սև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ոց մետաղական ոտքերով, 800x800x400x250x250 մմ, արհեստական կաշվե երեսապատումով, գունը` սև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հույքի մաս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2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-10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 էլեմենտներ` բազմոցների միակցման համար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-10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 էլեմենտներ` բազմոցների միակցման համար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6.2015թ. թիվ 619-Ն որոշում, ՀՀ կառավարութ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024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024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8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2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288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355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35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7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71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642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6426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238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238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76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85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856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2952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295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9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90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54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543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405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40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8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81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168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1686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312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312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24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174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1744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98752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9875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75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750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5850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58503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9257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9257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5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51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510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5109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7737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7737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7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328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3285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22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22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4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06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064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10837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10837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1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167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530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53005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25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25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87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87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067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067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3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48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481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87462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87462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4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492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4495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44955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690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69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8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62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628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142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14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8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171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171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710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771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2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252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252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62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5262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2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31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315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47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47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7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77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«ՎԻ ԸՆԴ ԲԻ ՍԹԱՅԼ» ՓԲԸ-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ՎԻ ԸՆԴ ԲԻ ՍԹԱՅԼ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13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-ից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2 163 60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2 163 6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389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-ից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Երևան, Մաշտոցի պողոտա 48/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1-22-00-05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o.shaboyan@villeroyboch.am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23800260442503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0098505</w:t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16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2-17T05:42:00Z</dcterms:modified>
  <cp:revision>111</cp:revision>
  <dc:subject/>
  <dc:title>Ð²Úî²ð²ðàôÂÚàôÜ ´²ò  ÀÜÂ²ò²Î²ðàì  ÜàôØ   Î²î²ðºÈàô  Ø²êÆÜ</dc:title>
</cp:coreProperties>
</file>