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-15-20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9-15-20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232"/>
        <w:gridCol w:w="321"/>
        <w:gridCol w:w="12"/>
        <w:gridCol w:w="180"/>
        <w:gridCol w:w="27"/>
        <w:gridCol w:w="768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62"/>
        <w:gridCol w:w="73"/>
        <w:gridCol w:w="539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 և 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750 0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 հասցեում ՀՀ էկոնոմ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րարության Ա մասնաշեն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/անցակե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ռաձ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տուտակաձող, քանակ 3 հատ/; Կոմիտաս 49/2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;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հրաժեշտ է 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, Կոմիտաս 49/2 և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ցե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և  ծրագ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, ներառ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տեսահս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, պրոքսղիմի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ամադրում /միակողմանի, գուն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ությ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կարով, քան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500հատ/:</w:t>
            </w:r>
          </w:p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` 12 ամ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ով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 հասցե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Հ էկոնոմիկայ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րարության Ա մասնաշենք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/անցակետ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եռաձող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տուտակաձող, քանակ 3 հատ/; Կոմիտաս 49/2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;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` դռ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ցում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/1 հատ/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Անհրաժեշտ է ք.Երև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.Մկրտչյան 5, Կոմիտաս 49/2 և Կառավար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ն 3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ցեներում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ե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ասնակ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 և  ծրագրայի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, ներառյալ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տեսահսկման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դրում, պրոքսղիմիթ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րտ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ամադրում /միակողմանի, գունավոր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ությամբ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կարով, քանակը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՝ </w:t>
            </w:r>
            <w:r>
              <w:rPr>
                <w:rFonts w:cs="Arial" w:ascii="GHEA Grapalat" w:hAnsi="GHEA Grapalat"/>
                <w:sz w:val="20"/>
                <w:szCs w:val="20"/>
              </w:rPr>
              <w:t>500հատ/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աշխիք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ւմ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ո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` 12 ամի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ով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ենքե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ակայ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նորոգման և պահպա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 0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Արտաքին և ներքին հսկման տեսախցիկների փոխարինման և տեղադրման (12 հատ), վերանորոգման և սպասարկման        (6 հատ) ծառայություններ /զգայունություն 0.5Լ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/0,05Լկ, արդյունավետ պիքսելների քանակը` 976(H)X582(V), ցերեկ/գիշեր ռեժիմով, օբյեկտիվի տեսակը` վարիֆոկալ, ինֆրակարմիր լուսավորությունը մինչև 40մ, Osd ցանկ, ֆոկուսային հեռավորություն`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2.8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12մմ, տեսախցիկի ելքային ազդանշան` 1.0 բաղադրյալ ազդանշան, հետևի լույսի կոմպենսացումը ավտոմատ, սկանավորման համակարգը` 2:1 Interlaced/պատվիրատուի մատնանշած վայրում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Մ.Մկրտչյան 5, ՀՀ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ոնոմիկայի նախարարություն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Արտաքին և ներքին հսկման տեսախցիկների փոխարինման և տեղադրման (12 հատ), վերանորոգման և սպասարկման        (6 հատ) ծառայություններ /զգայունություն 0.5Լկ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/0,05Լկ, արդյունավետ պիքսելների քանակը` 976(H)X582(V), ցերեկ/գիշեր ռեժիմով, օբյեկտիվի տեսակը` վարիֆոկալ, ինֆրակարմիր լուսավորությունը մինչև 40մ, Osd ցանկ, ֆոկուսային հեռավորություն`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2.8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-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12մմ, տեսախցիկի ելքային ազդանշան` 1.0 բաղադրյալ ազդանշան, հետևի լույսի կոմպենսացումը ավտոմատ, սկանավորման համակարգը` 2:1 Interlaced/պատվիրատուի մատնանշած վայրում`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ք. Երևան,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 xml:space="preserve">Մ.Մկրտչյան 5, ՀՀ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կոնոմիկայի նախարարությու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 238 73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4 238 73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 746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7 7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 086 47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5 086 476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068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1 068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6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81 6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 281 600</w:t>
            </w:r>
          </w:p>
        </w:tc>
      </w:tr>
      <w:tr>
        <w:trPr>
          <w:trHeight w:val="1732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Էյ» ՍՊԸ-ն  բանակցության արդյունքում առաջարկեց 2-րդ չափաբաժնի համար պայմանագիրը կատարել 4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ՀՀ դրամ, ներառյալ ԱԱՀ-ն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0-17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4-րդ եռամսյակ 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8 476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08 476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el@se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5002211337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-ի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չափաբաժնի 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 կողմից ներկայացված գնային առաջարկը ցածր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եղել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տվյալ գնման հայտով նախատեսված առավելագույն 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 համար ներկայացրել է գնի հիմնավո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, 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12-17T05:40:00Z</dcterms:modified>
  <cp:revision>16</cp:revision>
  <dc:subject/>
  <dc:title> </dc:title>
</cp:coreProperties>
</file>