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577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7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Մկրտչյան Ֆ/Ա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Կապան, Շահումյան փ., 35շ., 16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7188317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450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.m.s19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0935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2-17T05:49:00Z</dcterms:modified>
  <cp:revision>28</cp:revision>
  <dc:subject/>
  <dc:title/>
</cp:coreProperties>
</file>