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H2015/1215/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H2015/1215/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789"/>
        <w:gridCol w:w="6"/>
        <w:gridCol w:w="49"/>
        <w:gridCol w:w="419"/>
        <w:gridCol w:w="188"/>
        <w:gridCol w:w="46"/>
        <w:gridCol w:w="128"/>
        <w:gridCol w:w="11"/>
        <w:gridCol w:w="129"/>
        <w:gridCol w:w="553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ցում &lt;&lt;ՀԾ-Հաշվապահ&gt;&gt; 4/չորս/ աշխ. համար համակարգից &lt;&lt;ՀԾ-Հաշվապահ 6&gt;&gt; համակարգին 4/չորս/ աշխ. համար և &lt;&lt;ՀԾ-Հաշվապահ&gt;&gt; 4/չորս/ աշխատատեղի համար համակարգի սպասարկ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8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ցում &lt;&lt;ՀԾ-Հաշվապահ&gt;&gt; 4/չորս/ աշխ. համար համակարգից &lt;&lt;ՀԾ-Հաշվապահ 6&gt;&gt; համակարգին 4/չորս/ աշխ. համար և &lt;&lt;ՀԾ-Հաշվապահ&gt;&gt; 4/չորս/ աշխատատեղի համար համակարգի սպասարկ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ցու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gt;&gt; 4/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ց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6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4/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gt;&gt; 4/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տեղ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H2015/1215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րենցի 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րատբանկ&gt;&gt;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19601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Քալանթ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12-17T07:54:00Z</dcterms:modified>
  <cp:revision>111</cp:revision>
  <dc:subject/>
  <dc:title>Ð²Úî²ð²ðàôÂÚàôÜ ´²ò  ÀÜÂ²ò²Î²ðàì  ÜàôØ   Î²î²ðºÈàô  Ø²êÆÜ</dc:title>
</cp:coreProperties>
</file>