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sz w:val="24"/>
          <w:szCs w:val="24"/>
          <w:lang w:val="af-ZA"/>
        </w:rPr>
        <w:t>Ք-ՊԸԱՇՁԲ-15/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քաղաքապետարանը, որը գտնվում է ք.Ալավերդի, Զորավար Անդրանիկի 8/1 հասցեում, ստորև ներկայացնում է ԼՄԱՔ-ՊԸԱՇՁԲ-15/17  ծածկագրով հայտարարված պարզեցված ընթացակարգի արդյունքում կնքված պայմանագրի /երի/ մասին տեղեկատվությունը։</w:t>
      </w:r>
    </w:p>
    <w:tbl>
      <w:tblPr>
        <w:tblW w:w="112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1"/>
        <w:gridCol w:w="87"/>
        <w:gridCol w:w="822"/>
        <w:gridCol w:w="44"/>
        <w:gridCol w:w="124"/>
        <w:gridCol w:w="32"/>
        <w:gridCol w:w="28"/>
        <w:gridCol w:w="111"/>
        <w:gridCol w:w="429"/>
        <w:gridCol w:w="134"/>
        <w:gridCol w:w="6"/>
        <w:gridCol w:w="180"/>
        <w:gridCol w:w="580"/>
        <w:gridCol w:w="214"/>
        <w:gridCol w:w="49"/>
        <w:gridCol w:w="277"/>
        <w:gridCol w:w="147"/>
        <w:gridCol w:w="187"/>
        <w:gridCol w:w="170"/>
        <w:gridCol w:w="396"/>
        <w:gridCol w:w="184"/>
        <w:gridCol w:w="113"/>
        <w:gridCol w:w="240"/>
        <w:gridCol w:w="363"/>
        <w:gridCol w:w="180"/>
        <w:gridCol w:w="454"/>
        <w:gridCol w:w="44"/>
        <w:gridCol w:w="42"/>
        <w:gridCol w:w="180"/>
        <w:gridCol w:w="94"/>
        <w:gridCol w:w="543"/>
        <w:gridCol w:w="6"/>
        <w:gridCol w:w="77"/>
        <w:gridCol w:w="113"/>
        <w:gridCol w:w="31"/>
        <w:gridCol w:w="750"/>
        <w:gridCol w:w="102"/>
        <w:gridCol w:w="636"/>
        <w:gridCol w:w="263"/>
        <w:gridCol w:w="1510"/>
      </w:tblGrid>
      <w:tr>
        <w:trPr>
          <w:trHeight w:val="146" w:hRule="atLeast"/>
        </w:trPr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7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3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3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լավերդ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համայնք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տարածքում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գտնվող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վտ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գավոր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թափո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ների՝մկնդեղ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գերեզմանոց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բնապահպանա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կ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ռիսկ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գնահատում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նվտանգու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թյուն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պահո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վող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միջոցառում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ն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նախագծա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փաստաթղթ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մշակմ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փորձաքննությ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եզրակա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ցությ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տրամադրման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Cs/>
                <w:sz w:val="14"/>
                <w:szCs w:val="14"/>
                <w:lang w:val="ru-RU"/>
              </w:rPr>
              <w:t>ձեռքբերում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0</w:t>
            </w:r>
          </w:p>
        </w:tc>
        <w:tc>
          <w:tcPr>
            <w:tcW w:w="23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-6959" w:right="-2608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ListParagraph"/>
              <w:ind w:left="0" w:right="-27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-նախա-</w:t>
            </w:r>
          </w:p>
          <w:p>
            <w:pPr>
              <w:pStyle w:val="ListParagraph"/>
              <w:ind w:left="0" w:right="-279" w:hanging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շվային փաստա-</w:t>
            </w:r>
          </w:p>
          <w:p>
            <w:pPr>
              <w:pStyle w:val="ListParagraph"/>
              <w:ind w:left="0" w:right="-27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թղթերը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մշակել` հիմք ընդունելով «ՀՀ գիտությունների ազգային ակադեմիա էկոլոգանոոսֆերային հետազոտությունների կենտրոն»-ի կողմից 2010թ. տրված Ալավերդի քաղաք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ս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As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եստավայր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քսի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ր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հոս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իսկ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ում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ակալ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կնդեղ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եզման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ճակ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յսմի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ց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իճա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right="-279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տեսել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-6587" w:right="-279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նգ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ո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զոլաց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նսերվաց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-6587" w:right="-279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հեստավայ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նեշ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տանգավ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ո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զոլաց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սերվաց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;</w:t>
            </w:r>
          </w:p>
          <w:p>
            <w:pPr>
              <w:pStyle w:val="ListParagraph"/>
              <w:spacing w:before="0" w:after="0"/>
              <w:ind w:left="0" w:firstLine="67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եստավայ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նեշ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Եռահարկ շինության անավարտ երրորդ հարկի կառուցման նախագծա-նախահաշվային փաստաթղթերի կազմում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ահեռա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ստրուկտի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ր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ամեկուսի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ր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Գերեզմանոցը որպես կառույց երկայնական ուղղությամբ հակասեյսմիկ կարաններով առանձին հատվածամասերի բաժանում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Գերեզմանոցի` որպես շինության լայնական ուղղությամբ կապող պատերի իրականացում` փոխխաչվող պատի կոնստրուկտիվ սխեմայով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Միջհարկային ծածկերի և վերնածածկի սալերի միմյանց հետ միաձուլման աշխատանքների իրականացում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ծկերի և վերնածածկի մակարդակում բոլոր լայնական և երկայնական պատերի վրայով վերևում և ներքևում գտնվող պատերի շարվածքի հետ հուսալի կապված միաձույլ երկաթբետոնե հակասեյսմիկ գոտիների իրականացում;</w:t>
            </w:r>
          </w:p>
          <w:p>
            <w:pPr>
              <w:pStyle w:val="2"/>
              <w:autoSpaceDE w:val="false"/>
              <w:spacing w:lineRule="auto" w:line="240"/>
              <w:jc w:val="both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ուլ պատերի հորիզոնական և թեք հատվածների ամրության և պատերի ուղղաձիգ կցորդումների ամրության ստուգում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ատի տարրերի ճակատային նիստերի մոտ նախատեսել ուղղաձիգ երկայնական ամրանի ձողեր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վահող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րտ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Նախագիծը մշակել գործող նորմերի պահանջներին համապատասխան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Ներկայացնել մանրամասնորեն կատարված ուսումնասիրությունների և չափագրումների արդյունքում հիմնավորված աշխատանքների ծավալներ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Նախագծա-նախահաշվային փաստաթղթերի կազմման  աշխատանքների ավարտից հետո նախագիծը համաձայնեցնել Ալավերդու քաղաքապետարանի հետ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Նախագիծը ներկայացնել փորձաքննությամբ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Նախագիծը ներկայացնել 3 օրինակից, ինչպես նաև էլեկտրոնային կրիչով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Ներկայացնել կապալի օբյեկտի, դրա առանձին մասերի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ստրուկտացիա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լ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) և օգտագործված նյութերի երաշխիքային ժամկետներին ներկայացվող նվազագույն պահանջները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8 Ներկայացնել աշխատանքների կատարման համար պահանջվող  լիցենզիաների, տեխնիկական միջոցներին, աշխատանքային ռեսուրսներին և մասնագիտական հատկանիշներին ներկայացվող պահանջները;  </w:t>
            </w:r>
          </w:p>
          <w:p>
            <w:pPr>
              <w:pStyle w:val="ListParagraph"/>
              <w:spacing w:before="0" w:after="0"/>
              <w:ind w:left="67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Ներկայացնել աշխատանքների կատարման անհրաժեշտ ժամանակացույցը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25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right="-27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գ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ախ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  <w:p>
            <w:pPr>
              <w:pStyle w:val="ListParagraph"/>
              <w:ind w:left="0" w:right="-27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շվ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աստ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  <w:p>
            <w:pPr>
              <w:pStyle w:val="ListParagraph"/>
              <w:ind w:left="0" w:right="-279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եր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մշակել` հիմք ընդունելով «ՀՀ գիտությունների ազգային ակադեմիա էկոլոգանոոսֆերային հետազոտությունների կենտրոն»-ի կողմից 2010թ. տրված Ալավերդի քաղաք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սե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As)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եստավայր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քսի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ր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հոս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ռիսկ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ում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ակալ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ր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կնդեղ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երեզման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ճակ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յսմիկ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ցելի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իճա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  <w:p>
            <w:pPr>
              <w:pStyle w:val="ListParagraph"/>
              <w:spacing w:before="0" w:after="0"/>
              <w:ind w:left="0" w:right="-279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Նախատեսել,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-6587" w:right="-279" w:hanging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նգավո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ափո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զոլաց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նսերվացում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-6587" w:right="-279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Պահեստավայ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նեշավորմ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տանգավ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փոն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զոլաց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սերվաց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;</w:t>
            </w:r>
          </w:p>
          <w:p>
            <w:pPr>
              <w:pStyle w:val="ListParagraph"/>
              <w:spacing w:before="0" w:after="0"/>
              <w:ind w:left="0" w:firstLine="67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եստավայ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տնեշ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Եռահարկ շինության անավարտ երրորդ հարկի կառուցման նախագծա-նախահաշվային փաստաթղթերի կազմում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ահեռա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ստրուկտի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րր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րամեկուսի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րտ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րականաց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Գերեզմանոցը որպես կառույց երկայնական ուղղությամբ հակասեյսմիկ կարաններով առանձին հատվածամասերի բաժանում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Գերեզմանոցի` որպես շինության լայնական ուղղությամբ կապող պատերի իրականացում` փոխխաչվող պատի կոնստրուկտիվ սխեմայով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Միջհարկային ծածկերի և վերնածածկի սալերի միմյանց հետ միաձուլման աշխատանքների իրականացում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ածկերի և վերնածածկի մակարդակում բոլոր լայնական և երկայնական պատերի վրայով վերևում և ներքևում գտնվող պատերի շարվածքի հետ հուսալի կապված միաձույլ երկաթբետոնե հակասեյսմիկ գոտիների իրականացում;</w:t>
            </w:r>
          </w:p>
          <w:p>
            <w:pPr>
              <w:pStyle w:val="2"/>
              <w:autoSpaceDE w:val="false"/>
              <w:spacing w:lineRule="auto" w:line="240"/>
              <w:jc w:val="both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ուլ պատերի հորիզոնական և թեք հատվածների ամրության և պատերի ուղղաձիգ կցորդումների ամրության ստուգում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Պատի տարրերի ճակատային նիստերի մոտ նախատեսել ուղղաձիգ երկայնական ամրանի ձողեր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-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վահող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րտո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ծկ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Նախագիծը մշակել գործող նորմերի պահանջներին համապատասխան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Ներկայացնել մանրամասնորեն կատարված ուսումնասիրությունների և չափագրումների արդյունքում հիմնավորված աշխատանքների ծավալներ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Նախագծա-նախահաշվային փաստաթղթերի կազմման  աշխատանքների ավարտից հետո նախագիծը համաձայնեցնել Ալավերդու քաղաքապետարանի հետ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Նախագիծը ներկայացնել փորձաքննությամբ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 Նախագիծը ներկայացնել 3 օրինակից, ինչպես նաև էլեկտրոնային կրիչով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7 Ներկայացնել կապալի օբյեկտի, դրա առանձին մասերի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նստրուկտացիա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լ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) և օգտագործված նյութերի երաշխիքային ժամկետներին ներկայացվող նվազագույն պահանջները;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8 Ներկայացնել աշխատանքների կատարման համար պահանջվող  լիցենզիաների, տեխնիկական միջոցներին, աշխատանքային ռեսուրսներին և մասնագիտական հատկանիշներին ներկայացվող պահանջները;  </w:t>
            </w:r>
          </w:p>
          <w:p>
            <w:pPr>
              <w:pStyle w:val="ListParagraph"/>
              <w:spacing w:before="0" w:after="0"/>
              <w:ind w:left="67" w:hanging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Ներկայացնել աշխատանքների կատարման անհրաժեշտ ժամանակացույցը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71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40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549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9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49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9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5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Ռոսա Քոնսալթինգ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00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00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.12.2015</w:t>
            </w:r>
          </w:p>
        </w:tc>
        <w:tc>
          <w:tcPr>
            <w:tcW w:w="43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12.2015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9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6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4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ՊԸԱՇՁԲ-15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00000</w:t>
            </w:r>
          </w:p>
        </w:tc>
      </w:tr>
      <w:tr>
        <w:trPr>
          <w:trHeight w:val="150" w:hRule="atLeast"/>
        </w:trPr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3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Գոռտեխպրոեկտ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ոռ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րզ, ք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նաձ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արդանանց 23/15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ggulanyan@mail.ru</w:t>
            </w:r>
          </w:p>
        </w:tc>
        <w:tc>
          <w:tcPr>
            <w:tcW w:w="1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 xml:space="preserve">   205022201763 1001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եկ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բանկ,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Վանաձոր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մասնաճյու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06938925</w:t>
            </w:r>
          </w:p>
        </w:tc>
      </w:tr>
      <w:tr>
        <w:trPr>
          <w:trHeight w:val="288" w:hRule="atLeast"/>
        </w:trPr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3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-465-295/123/</w:t>
            </w:r>
          </w:p>
        </w:tc>
        <w:tc>
          <w:tcPr>
            <w:tcW w:w="4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քաղա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COMPOINT</cp:lastModifiedBy>
  <dcterms:modified xsi:type="dcterms:W3CDTF">2015-12-17T08:41:00Z</dcterms:modified>
  <cp:revision>18</cp:revision>
  <dc:subject/>
  <dc:title/>
</cp:coreProperties>
</file>