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 ՃՈ ԱՊԾՁԲ-11/02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1թ. հունիսի 13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5թ. դեկտեմբերի 17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ծառայության մատուցման գինը ավելացվել է 268 681 030 ՀՀ դրամի չափով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3-01T03:08:00Z</cp:lastPrinted>
  <dcterms:modified xsi:type="dcterms:W3CDTF">2015-12-17T10:22:00Z</dcterms:modified>
  <cp:revision>49</cp:revision>
  <dc:subject/>
  <dc:title>                                        Ð²Úî²ð²ðàôÂÚàôÜ ´²ò  ÀÜÂ²ò²Î²ðàì  ÜàôØ   Î²î²ðºÈàô  Ø²êÆÜ</dc:title>
</cp:coreProperties>
</file>