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ԾՁԲ-ԱՎՏՍԾ/2015-ՃՈ/1 ծածկագրով 2014թ. դեկտեմբերի 24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5թ. դեկտեմբերի 16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մասնակի լուծար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ինը, որը կազմում էր 366 500 000 դրամ, լուծարել ևս 50 000 000 ՀՀ դրամի չափ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2-16T15:46:00Z</cp:lastPrinted>
  <dcterms:modified xsi:type="dcterms:W3CDTF">2015-12-16T11:46:00Z</dcterms:modified>
  <cp:revision>49</cp:revision>
  <dc:subject/>
  <dc:title>                                        Ð²Úî²ð²ðàôÂÚàôÜ ´²ò  ÀÜÂ²ò²Î²ðàì  ÜàôØ   Î²î²ðºÈàô  Ø²êÆÜ</dc:title>
</cp:coreProperties>
</file>