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5/12-15-19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12-15-19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1"/>
        <w:gridCol w:w="137"/>
        <w:gridCol w:w="27"/>
        <w:gridCol w:w="144"/>
        <w:gridCol w:w="412"/>
        <w:gridCol w:w="141"/>
        <w:gridCol w:w="12"/>
        <w:gridCol w:w="180"/>
        <w:gridCol w:w="228"/>
        <w:gridCol w:w="567"/>
        <w:gridCol w:w="49"/>
        <w:gridCol w:w="263"/>
        <w:gridCol w:w="156"/>
        <w:gridCol w:w="192"/>
        <w:gridCol w:w="48"/>
        <w:gridCol w:w="122"/>
        <w:gridCol w:w="472"/>
        <w:gridCol w:w="221"/>
        <w:gridCol w:w="228"/>
        <w:gridCol w:w="185"/>
        <w:gridCol w:w="342"/>
        <w:gridCol w:w="14"/>
        <w:gridCol w:w="367"/>
        <w:gridCol w:w="187"/>
        <w:gridCol w:w="152"/>
        <w:gridCol w:w="536"/>
        <w:gridCol w:w="31"/>
        <w:gridCol w:w="77"/>
        <w:gridCol w:w="90"/>
        <w:gridCol w:w="39"/>
        <w:gridCol w:w="311"/>
        <w:gridCol w:w="312"/>
        <w:gridCol w:w="74"/>
        <w:gridCol w:w="254"/>
        <w:gridCol w:w="105"/>
        <w:gridCol w:w="362"/>
        <w:gridCol w:w="55"/>
        <w:gridCol w:w="709"/>
        <w:gridCol w:w="29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9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12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Օդորակիչ սարք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 w:eastAsia="ru-RU"/>
              </w:rPr>
              <w:t>հատ</w:t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50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50 000</w:t>
            </w:r>
          </w:p>
        </w:tc>
        <w:tc>
          <w:tcPr>
            <w:tcW w:w="2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դորակիչ սարք /օդային վարագույրներ, Арктос Классик КС-2015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 կամ համարժե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հզորությունը` 0-9-15Կվ, օդափոխանակում` 1800/2700 մ.խ/ժ, տեղադրման բարձրություն` 2,5մ, ջերմակիր` էլեկտրական,  քաշը` 35կգ,  լարում` 400/3,  չափերը` 1970x260x220մմ/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տակարարումը, տեղադրումը և սպասարկումը մատակարարի կողմից:</w:t>
            </w:r>
          </w:p>
        </w:tc>
        <w:tc>
          <w:tcPr>
            <w:tcW w:w="29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Օդորակիչ սարք /օդային վարագույրներ, Арктос Классик КС-2015У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զորությունը` 0-9-15Կվ, օդափոխանակում` 1800/2700 մ.խ/ժ, տեղադրման բարձրություն` 2,5մ, ջերմակիր` էլեկտրական,  քաշը` 35կգ,  լարում` 400/3,  չափերը` 1970x260x220մմ/:</w:t>
            </w:r>
          </w:p>
          <w:p>
            <w:pPr>
              <w:pStyle w:val="Normal"/>
              <w:spacing w:lineRule="auto" w:line="276"/>
              <w:ind w:right="175" w:hanging="0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տակարարումը, տեղադրումը և սպասարկումը մատակարարի կողմից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սէ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9 166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9 166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 834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 834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5 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5 000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00 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00 000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00 0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2-15-19-189-1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15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 եռամսյակ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5 000</w:t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արե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4-7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cons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47147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նսէ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ցած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75%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իմն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ում: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, 232</w:t>
            </w:r>
          </w:p>
        </w:tc>
        <w:tc>
          <w:tcPr>
            <w:tcW w:w="4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Vahan Papikyan</cp:lastModifiedBy>
  <cp:lastPrinted>2015-07-29T15:09:00Z</cp:lastPrinted>
  <dcterms:modified xsi:type="dcterms:W3CDTF">2015-12-17T10:12:00Z</dcterms:modified>
  <cp:revision>46</cp:revision>
  <dc:subject/>
  <dc:title> </dc:title>
</cp:coreProperties>
</file>