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43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 հասցեում, ստորև ներկայացնում է </w:t>
      </w:r>
      <w:r>
        <w:rPr>
          <w:rFonts w:cs="GHEA Grapalat" w:ascii="GHEA Grapalat" w:hAnsi="GHEA Grapalat"/>
          <w:b/>
          <w:color w:val="0000FF"/>
          <w:sz w:val="18"/>
          <w:szCs w:val="18"/>
          <w:lang w:val="af-ZA"/>
        </w:rPr>
        <w:t>ԲԸԱՀԾՁԲ-4-4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(տեխնիկական բնութագիր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ահարներից ապահով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894,62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894,626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ահարներից ապահովագրման ծառայություններ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1 տարով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ԱՊՊԱ և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“ԿԱՍԿՈ” ապահովագրություն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ահարն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ագ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արով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ՊՊ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“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ԱՍԿՈ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պահովագրություն</w:t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30-րդ անվանատող)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18.12.14թ. №1515-Ն որոշման մեջ։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6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ոսգոսստրախ-Արմենիա” Ա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745 521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745 521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149 104 .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149 104 .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894,626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894,626</w:t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16.12.2015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6. 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6. 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7. 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Ռոսգոսստրախ-Արմենիա” Ա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4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7. 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0.12.201</w:t>
            </w: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894,626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894,626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Ռոսգոսստրախ-Արմենիա” Ա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, ք. Երևան, Հյուսիսային պողոտա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երիաբանկ”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7000373165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89581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FF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dc:language>en-US</dc:language>
  <cp:lastModifiedBy>Andranik</cp:lastModifiedBy>
  <cp:lastPrinted>2015-04-17T11:25:00Z</cp:lastPrinted>
  <dcterms:modified xsi:type="dcterms:W3CDTF">2015-11-16T10:02:00Z</dcterms:modified>
  <cp:revision>490</cp:revision>
  <dc:subject/>
  <dc:title>                                        Ð²Úî²ð²ðàôÂÚàôÜ ´²ò  ÀÜÂ²ò²Î²ðàì  ÜàôØ   Î²î²ðºÈàô  Ø²êÆÜ</dc:title>
</cp:coreProperties>
</file>