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2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տազատ  համայնքի  դպրոցի  մարզա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տազատ  համայնքի  դպրոցի  մարզա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տազատ  համայնքի  դպրոցի  մարզա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 քաղաքի  թիվ 3  դպրոցի  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66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66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 քաղաքի  թիվ 3  դպրոցի  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 քաղաքի  թիվ 3  դպրոցի  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վետ  համայնքի  մանկապարտեզի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882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88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վետ  համայնքի  մանկապարտեզի 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վետ  համայնքի  մանկապարտեզի 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Գոց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6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6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բատ  Հայրապետ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9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9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9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բատ  Հայրապետ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9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12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Գոց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68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6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66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բատ  Հայրապետյան&gt;&gt;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499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9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99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բատ  Հայրապետյան&gt;&gt;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9999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Գոց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Արտաշատ,  Մարքսի  14/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100106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776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բատ  Հայրապետ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Արարատի մարզ, գյուղ </w:t>
            </w:r>
            <w:r>
              <w:rPr>
                <w:rFonts w:cs="Arial Unicode" w:ascii="Arial Unicode" w:hAnsi="Arial Unicode"/>
                <w:sz w:val="14"/>
                <w:szCs w:val="14"/>
              </w:rPr>
              <w:t>Շահումյան,  Սևակի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9801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4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12-17T10:57:00Z</dcterms:modified>
  <cp:revision>163</cp:revision>
  <dc:subject/>
  <dc:title>                                        Ð²Úî²ð²ðàôÂÚàôÜ ´²ò  ÀÜÂ²ò²Î²ðàì  ÜàôØ   Î²î²ðºÈàô  Ø²êÆÜ</dc:title>
</cp:coreProperties>
</file>