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ԳՆՋՏՊԿ-ՇՀԾՁԲ-15/1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ԳՆ ջրային տնտես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ԳՆՋՏՊԿ-ՇՀԾՁԲ-15/1-16/1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դեկտեմբերի 17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89"/>
        <w:gridCol w:w="1424"/>
        <w:gridCol w:w="2796"/>
      </w:tblGrid>
      <w:tr>
        <w:trPr>
          <w:trHeight w:val="16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Տել» ՓԲ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մասի 2-րդ կետի (միայն մեկ մասնակից է հայտ ներկայացրել, որի հետ կնքվում է պայմանագիր) համաձայն անգործության ժամկետը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finansakan2013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 </dc:creator>
  <dc:description/>
  <cp:keywords/>
  <dc:language>en-US</dc:language>
  <cp:lastModifiedBy>Nune</cp:lastModifiedBy>
  <cp:lastPrinted>2015-06-19T09:16:00Z</cp:lastPrinted>
  <dcterms:modified xsi:type="dcterms:W3CDTF">2015-12-17T11:14:00Z</dcterms:modified>
  <cp:revision>53</cp:revision>
  <dc:subject/>
  <dc:title/>
</cp:coreProperties>
</file>