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Բաց Տենդերի՝ առանց հաղթող ընտրելու փակման մասին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մաձայն ARM-T 023/15 Բաց Տենդերի գնման հանձնաժողովի որոշման՝ 2 տարի ժամկետով ՕՄԿԳ և ԼՇՀ ցանցի ՆՀ և ՇՄ աշխատանքների իրականացման համար կապալառուների ընտրության ARM-T 023/15 Բաց Տենդերը փակվել է առանց հաղթող մասնակցի ընտրության՝ մրցութային փաստաթղթերում փոփոխություններ կատարելու անհրաժեշտության պատճառով:</w:t>
      </w:r>
    </w:p>
    <w:p>
      <w:pPr>
        <w:pStyle w:val="Normal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/>
      </w:pPr>
      <w:r>
        <w:rPr>
          <w:rFonts w:cs="Sylfaen" w:ascii="Sylfaen" w:hAnsi="Sylfaen"/>
          <w:b w:val="false"/>
          <w:i/>
          <w:sz w:val="24"/>
          <w:lang w:val="en-US"/>
        </w:rPr>
        <w:t>&lt;&lt;ԱրմենՏել&gt;&gt;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i/>
      <w:szCs w:val="20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uMelikyan</dc:creator>
  <dc:description/>
  <cp:keywords/>
  <dc:language>en-US</dc:language>
  <cp:lastModifiedBy>Meri Gevorgyan</cp:lastModifiedBy>
  <cp:lastPrinted>2012-07-19T16:06:00Z</cp:lastPrinted>
  <dcterms:modified xsi:type="dcterms:W3CDTF">2015-12-17T11:17:00Z</dcterms:modified>
  <cp:revision>3</cp:revision>
  <dc:subject/>
  <dc:title/>
</cp:coreProperties>
</file>