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դեկտեմբերի 1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պիտակ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պիտակ, Շահումյան 7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ԾՁԲ-16/3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եկտեմբերի 1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պիտակ քաղաքի փողոցների սանիտարական մաքրման և հարակից ծառայությունների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րինե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Նարինե»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lang w:val="af-ZA"/>
                                    </w:rPr>
                                    <w:t> 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97 7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Նարինե»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af-ZA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97 7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րավերով պահանջված որակավորման չափանիշները հիմնավորող փաստաթղթերի, գնային առաջարկի և ՀՀ ՖՆ-ից ստացված եզրակացության ու տեղեկատվության համապատասխանությու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      Ա. Ավետիսյանին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255-2-25-0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municipalityspitak@gmail.com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պիտակ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</cp:lastModifiedBy>
  <cp:lastPrinted>2015-12-17T15:21:00Z</cp:lastPrinted>
  <dcterms:modified xsi:type="dcterms:W3CDTF">2015-12-17T11:22:00Z</dcterms:modified>
  <cp:revision>35</cp:revision>
  <dc:subject/>
  <dc:title>                                        Ð²Úî²ð²ðàôÂÚàôÜ ´²ò  ÀÜÂ²ò²Î²ðàì  ÜàôØ   Î²î²ðºÈàô  Ø²êÆÜ</dc:title>
</cp:coreProperties>
</file>