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թիկի քաղաքապետարանը, որը գտնվում է Հայաստանի Հանրապետության Շիրակի մարզի Արթիկ քաղաքի Ազատության հրապարակ թիվ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ՄԱՔ-ՊԸԾՁԲ-16/2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25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ՇԻՆԱՐԱՐ ՆԱՐԵ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ներկայացվել է armeps.am կայքի 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համապատասխա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90-21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w</cp:lastModifiedBy>
  <cp:lastPrinted>2012-06-13T10:43:00Z</cp:lastPrinted>
  <dcterms:modified xsi:type="dcterms:W3CDTF">2015-12-17T12:20:00Z</dcterms:modified>
  <cp:revision>9</cp:revision>
  <dc:subject/>
  <dc:title>                                        Ð²Úî²ð²ðàôÂÚàôÜ ´²ò  ÀÜÂ²ò²Î²ðàì  ÜàôØ   Î²î²ðºÈàô  Ø²êÆÜ</dc:title>
</cp:coreProperties>
</file>