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5/41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5/41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21.12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8:0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24.12.2015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1:2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 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21.12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8:0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24.12.2015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1:2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 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24.12.2015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1:2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 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24.12.2015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1:2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 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րինիդ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րինիդ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Ընթացակարգում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իրառվել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բանակցություննե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որ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ժամանակ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ՙՙՍպուտնիկ՚՚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տարվել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ն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նվազեցոււմ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ռաաջին չափաբաժնի համար 708 000 (յոթ հարյուր ութ հազար) ՀՀ դրամից  նվազեցնելով 600 000 (վեց հարյուր հազար) ՀՀ դրամ, երկրորդ չափաբաժնի համար՝ 180 000(մեկ հարյուր ութսուն հազար) ՀՀ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դրամից 160 000 (մեկ հարյուր վաթսուն հազար ) ՀՀ դրամ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5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4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4.12.20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Մոսկովյան 31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4-06-10T12:35:00Z</cp:lastPrinted>
  <dcterms:modified xsi:type="dcterms:W3CDTF">2015-12-16T13:37:00Z</dcterms:modified>
  <cp:revision>138</cp:revision>
  <dc:subject/>
  <dc:title>                                        Ð²Úî²ð²ðàôÂÚàôÜ ´²ò  ÀÜÂ²ò²Î²ðàì  ÜàôØ   Î²î²ðºÈàô  Ø²êÆÜ</dc:title>
</cp:coreProperties>
</file>