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-2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4-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425"/>
        <w:gridCol w:w="434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"/>
        <w:gridCol w:w="93"/>
        <w:gridCol w:w="51"/>
        <w:gridCol w:w="563"/>
        <w:gridCol w:w="286"/>
        <w:gridCol w:w="1275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14 հիմնական դպրոցի ջեռուցման համակարգի վեր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882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882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վեր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վերանորոգ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8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6.11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11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4-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11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մարզ, ք.Հրազդան, Միկրոշրջան 131/15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nice.mnacakanyan@mail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5874074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684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17T12:47:00Z</dcterms:modified>
  <cp:revision>2</cp:revision>
  <dc:subject/>
  <dc:title> </dc:title>
</cp:coreProperties>
</file>