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-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4-1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62"/>
        <w:gridCol w:w="23"/>
        <w:gridCol w:w="260"/>
        <w:gridCol w:w="97"/>
        <w:gridCol w:w="13"/>
        <w:gridCol w:w="313"/>
        <w:gridCol w:w="231"/>
        <w:gridCol w:w="339"/>
        <w:gridCol w:w="114"/>
        <w:gridCol w:w="27"/>
        <w:gridCol w:w="135"/>
        <w:gridCol w:w="120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ևաբերդ համայնքի համայնքային կենտրոնի շենքի վերանորոգ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.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.11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00.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00.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0.0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0.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11.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1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4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zh-CN"/>
              </w:rPr>
              <w:t>-1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Հալաբյան 41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+37493/800009</w:t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kspertizaproektov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47370027721001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5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17T12:55:00Z</dcterms:modified>
  <cp:revision>2</cp:revision>
  <dc:subject/>
  <dc:title> </dc:title>
</cp:coreProperties>
</file>