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-3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4-3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62"/>
        <w:gridCol w:w="23"/>
        <w:gridCol w:w="260"/>
        <w:gridCol w:w="97"/>
        <w:gridCol w:w="326"/>
        <w:gridCol w:w="231"/>
        <w:gridCol w:w="339"/>
        <w:gridCol w:w="84"/>
        <w:gridCol w:w="5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տարգելի հիմնական դպրոցի ջեռուցման համակարգի կառուց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.11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.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.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.0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11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-3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Հալաբյան 41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+37493/800009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kspertizaproektov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47370027721001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17T12:57:00Z</dcterms:modified>
  <cp:revision>2</cp:revision>
  <dc:subject/>
  <dc:title> </dc:title>
</cp:coreProperties>
</file>