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&lt;&lt;ՀՀԳՆՋՏՊԿ-ԲԸՀԱՇՁԲ-1/4-Ա&gt;&gt;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ՀՀԳՆՋՏՊԿ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ՀԱՇՁԲ-1/4-Ա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ությունը նախապես հրապարակելու միջոցով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եկտեմբերի 16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70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«</w:t>
      </w:r>
      <w:r>
        <w:rPr>
          <w:rFonts w:cs="Sylfaen" w:ascii="GHEA Grapalat" w:hAnsi="GHEA Grapalat"/>
          <w:sz w:val="20"/>
          <w:szCs w:val="18"/>
          <w:lang w:val="af-ZA"/>
        </w:rPr>
        <w:t>Արզնի-Շամիրամ ջրանցքի ՊԿ 172+60-ՊԿ 175+79.5 դյուկերի ՊԿ173+98-ՊԿ 174+90 վթարված հատվածի վերականգնման աշխատանքներ</w:t>
      </w:r>
      <w:r>
        <w:rPr>
          <w:rFonts w:cs="Sylfaen" w:ascii="GHEA Grapalat" w:hAnsi="GHEA Grapalat"/>
          <w:sz w:val="20"/>
          <w:lang w:val="af-ZA"/>
        </w:rPr>
        <w:t>»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աիրիի Բերիությ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60"/>
        <w:gridCol w:w="1731"/>
        <w:gridCol w:w="3397"/>
      </w:tblGrid>
      <w:tr>
        <w:trPr>
          <w:trHeight w:val="4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Նաիրիի Բերիությու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3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կերությունը ԱԱՀ վճարող է համարվ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մասի 2-րդ կետի (միայն մեկ մասնակից է հայտ ներկայացրել, որի հետ կնքվում է պայմանագիր) համաձայն անգործության ժամկետը կիրառելի չէ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rayik.mnatcakan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une</cp:lastModifiedBy>
  <cp:lastPrinted>2015-12-17T17:11:00Z</cp:lastPrinted>
  <dcterms:modified xsi:type="dcterms:W3CDTF">2015-12-17T13:23:00Z</dcterms:modified>
  <cp:revision>65</cp:revision>
  <dc:subject/>
  <dc:title>                                        Ð²Úî²ð²ðàôÂÚàôÜ ´²ò  ÀÜÂ²ò²Î²ðàì  ÜàôØ   Î²î²ðºÈàô  Ø²êÆÜ</dc:title>
</cp:coreProperties>
</file>