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 ԱՍՀՆ ԶՊԳ ՇՀԱՇՁԲ 15/3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ՀՀ ԱՍՀՆ ԶՊԳ ՇՀԱՇՁԲ 15/3 ծածկագրով հայտարարված ՇՀ ընթացակարգի արդյունքում կնքված պայմանագրի 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77"/>
        <w:gridCol w:w="13"/>
        <w:gridCol w:w="257"/>
        <w:gridCol w:w="350"/>
        <w:gridCol w:w="407"/>
        <w:gridCol w:w="231"/>
        <w:gridCol w:w="173"/>
        <w:gridCol w:w="35"/>
        <w:gridCol w:w="210"/>
        <w:gridCol w:w="138"/>
        <w:gridCol w:w="526"/>
        <w:gridCol w:w="221"/>
        <w:gridCol w:w="85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շխատանք փնտրող անձի կարիքների գնահատման հարցա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4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A 3 ֆորմատի սպիտակ օֆսեթ թուղթ 70գր/քմ, երկկողմանի տպագրություն   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A 3 ֆորմատի սպիտակ օֆսեթ թուղթ 70գր/քմ, երկկողմանի տպագրություն   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շխատանք փնտրող անձի կարիքների գնահատման ամփոփ եզրակաց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1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124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A 4 ֆորմատի սպիտակ օֆսեթ թուղթ 80գր/քմ, միակողմանի տպագրություն   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A 4 ֆորմատի սպիտակ օֆսեթ թուղթ 80գր/քմ, միակողմանի տպագրություն   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շխատանք փնտրող անձի զբաղվածության ապահովման անհատական ծ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92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A 3 ֆորմատի սպիտակ օֆսեթ թուղթ 70գր/քմ, երկկողմանի տպագրություն   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A 3 ֆորմատի սպիտակ օֆսեթ թուղթ 70գր/քմ, երկկողմանի տպագրություն   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5թ.</w:t>
            </w:r>
          </w:p>
        </w:tc>
      </w:tr>
      <w:tr>
        <w:trPr>
          <w:trHeight w:val="164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թյուն չի կատարվել</w:t>
            </w:r>
          </w:p>
        </w:tc>
      </w:tr>
      <w:tr>
        <w:trPr>
          <w:trHeight w:val="259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14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կատարվել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2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4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4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8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84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Յասո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ող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5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800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-Հ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34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68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68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40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408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ՍՄ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2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200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26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52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52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9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912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ՈՍԿԱՆ ԵՌԵՎԱՆՑԻ&gt;&gt;տպագրատուն ԱՀ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44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888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888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32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7328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ող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Յասո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6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2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7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72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ՍՄ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1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128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12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128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-Հ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2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40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4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8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84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Յասո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5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800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ող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666.7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333.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333.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600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-Հ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րդ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12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24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24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54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5440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ՍՄ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6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6000</w:t>
            </w:r>
          </w:p>
        </w:tc>
      </w:tr>
      <w:tr>
        <w:trPr>
          <w:trHeight w:val="700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ման ընթացակարգում կիրառվել են Գնումների ոլորտը կարգավորող օրենսդրությամբ նախատեսված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չեն կիրառ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ԱՁ Գայանե Մելիքյա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ման համար պիտանի չէ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4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;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Յասո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ՍՀՆ ԶՊԳ ՇՀԱՇՁԲ 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թ.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290000 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290000 </w:t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ՍՀՆ ԶՊԳ ՇՀԱՇՁԲ 15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թ.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3912 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3912 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;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Յասո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րացական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235487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yason@web.am</w:t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100560800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Նորք 2-րդ, 32 տ.          հեռ. (010)528800, (010)7267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137009632300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505177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vel Khachatryan</cp:lastModifiedBy>
  <cp:lastPrinted>2014-07-02T15:56:00Z</cp:lastPrinted>
  <dcterms:modified xsi:type="dcterms:W3CDTF">2015-12-17T12:10:00Z</dcterms:modified>
  <cp:revision>260</cp:revision>
  <dc:subject/>
  <dc:title>                                        Ð²Úî²ð²ðàôÂÚàôÜ ´²ò  ÀÜÂ²ò²Î²ðàì  ÜàôØ   Î²î²ðºÈàô  Ø²êÆÜ</dc:title>
</cp:coreProperties>
</file>