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</w:t>
      </w:r>
      <w:r>
        <w:rPr>
          <w:rFonts w:cs="Sylfaen" w:ascii="GHEA Grapalat" w:hAnsi="GHEA Grapalat"/>
          <w:b/>
          <w:lang w:val="af-ZA"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af-ZA"/>
        </w:rPr>
        <w:t>3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ՇՀԱՊՁԲ-15/3 ծածկագրով հայտարարված ՇՀ ընթացակարգի արդյունքում կնքված պայմանագրի  մասին տեղեկատվությունը:</w:t>
      </w:r>
    </w:p>
    <w:tbl>
      <w:tblPr>
        <w:tblW w:w="111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68"/>
        <w:gridCol w:w="136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638"/>
        <w:gridCol w:w="12"/>
        <w:gridCol w:w="209"/>
        <w:gridCol w:w="742"/>
        <w:gridCol w:w="39"/>
      </w:tblGrid>
      <w:tr>
        <w:trPr>
          <w:trHeight w:val="14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մակագրության, տպագրության և այլ գր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իկական նպատակների համար, A4, (297Х210) մմ, խտությունը` 80 գ/մ2.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մակագրության, տպագրության և այլ գր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իկական նպատակների համար, A4, (297Х210) մմ, խտությունը` 80 գ/մ2.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,պոլիմերային թաղանթ,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ղանթ 50 միկրոն  / ֆայլ /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ղանթ 50 միկրոն  / ֆայլ /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6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կոշտ ստվարաթղթե կազմով, A4  (210x297) մմ ձևաչափի թղթերի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կոշտ ստվարաթղթե կազմով, A4  (210x297) մմ ձևաչափի թղթերի համար</w:t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5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ութթյուն չի կատարվել</w:t>
            </w:r>
          </w:p>
        </w:tc>
      </w:tr>
      <w:tr>
        <w:trPr>
          <w:trHeight w:val="92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8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833.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166.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166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100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100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գա-Պեյպեր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89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89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3793.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3793.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276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276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ոն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2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504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504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24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24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2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2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920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920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ՌԷԱ Պապիր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1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1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4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4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600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600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տղիկ գր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8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6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6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160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1600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0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0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61.33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61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6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68</w:t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3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3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63.33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6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38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380</w:t>
            </w:r>
          </w:p>
        </w:tc>
      </w:tr>
      <w:tr>
        <w:trPr>
          <w:trHeight w:val="682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չեն կիրառվել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տղիկ գրատուն&gt;&gt; ՍՊԸ ընթացակարգի 1-ին և 3-րդ չափաբաժիններով ներկայացրած գնային առաջարկը չհիմնավորված  ցածր է տվյալ գնման հայտով նախատեսված առավելագույն գնի 75 տոկոս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սնակցի ներկայացրած գների հիմնավորումն հանձաժողովի կողմից  որակվել են որպես  չհիմն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ածր: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Մեգա-Պեյպեր&gt;&gt;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Արմոնդ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Կապիտալ Քոնսթրաքշն&gt;&gt;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Աստղիկ գրատուն&gt;&gt; ՍՊ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ոլոր՝ 1-ին, 2-րդ և 3-րդ  չափաբաժիններով ունեցել 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:</w:t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142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 ՇՀԱՊՁԲ-1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148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148</w:t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smartline@mail.ru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5-12-17T12:50:00Z</dcterms:modified>
  <cp:revision>158</cp:revision>
  <dc:subject/>
  <dc:title>                                        Ð²Úî²ð²ðàôÂÚàôÜ ´²ò  ÀÜÂ²ò²Î²ðàì  ÜàôØ   Î²î²ðºÈàô  Ø²êÆÜ</dc:title>
</cp:coreProperties>
</file>