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cs="Sylfaen" w:ascii="GHEA Grapalat" w:hAnsi="GHEA Grapalat"/>
          <w:b w:val="false"/>
          <w:sz w:val="20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2015 թվականի դեկտեմբերի 17-ի թիվ  2 որոշմամբ և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«Գնումների մասին»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ամաձայ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sz w:val="20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  <w:lang w:val="hy-AM"/>
        </w:rPr>
        <w:t>ՀՀ-ՎՁՄՋԿ-ՇՀԱՊՁԲ-15/1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  <w:t>Պատվիրատուն` «Ջերմուկի կրթահամալիր» ՊՈԱԿ-ը, որը գտնվում է ք. Ջերմուկ, Ձախափնյակ 4/16 հասցեում, ստորև ներկայացնում է ՀՀ-ՎՁՄՋԿ-ՇՀԱՊՁԲ-15/1 ծածկագրով հայտարարված շրջանակային համաձայնագրերի ընթացակարգով սննդամթերքի ձեռքբերման ընթացակարգը չկայացած հայտարարելու մասին համառոտ տեղեկատվությունը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ափաբաժի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sz w:val="24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0"/>
                <w:lang w:val="ru-RU"/>
              </w:rPr>
              <w:t>վաֆ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sz w:val="24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0"/>
                <w:lang w:val="ru-RU"/>
              </w:rPr>
              <w:t>հ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  <w:sz w:val="24"/>
                <w:szCs w:val="20"/>
                <w:lang w:val="ru-RU"/>
              </w:rPr>
              <w:t>թխվածքաբլիթ</w:t>
            </w:r>
            <w:r>
              <w:rPr>
                <w:rFonts w:cs="Sylfaen" w:ascii="GHEA Grapalat" w:hAnsi="GHEA Grapalat"/>
                <w:sz w:val="24"/>
                <w:szCs w:val="20"/>
              </w:rPr>
              <w:t xml:space="preserve"> /պեչենի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Սույ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ե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պված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լրացուց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ստանալու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րող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եք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դիմե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գնում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sz w:val="20"/>
          <w:szCs w:val="16"/>
          <w:lang w:val="af-ZA"/>
        </w:rPr>
        <w:t>Վ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Նիկոլայանին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Հեռախոս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0287-2-19-01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Է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փոստ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JermukiAvagDproc@gmail.com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Այ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անհրաժեշ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__________________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b/>
          <w:sz w:val="20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` «</w:t>
      </w:r>
      <w:r>
        <w:rPr>
          <w:rFonts w:cs="Sylfaen" w:ascii="GHEA Grapalat" w:hAnsi="GHEA Grapalat"/>
          <w:b/>
          <w:sz w:val="20"/>
          <w:szCs w:val="16"/>
          <w:lang w:val="af-ZA"/>
        </w:rPr>
        <w:t>Ջերմուկի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6"/>
          <w:lang w:val="af-ZA"/>
        </w:rPr>
        <w:t>կրթահամալիր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» </w:t>
      </w:r>
      <w:r>
        <w:rPr>
          <w:rFonts w:cs="Sylfaen" w:ascii="GHEA Grapalat" w:hAnsi="GHEA Grapalat"/>
          <w:b/>
          <w:sz w:val="20"/>
          <w:szCs w:val="16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LatArm"/>
      <w:b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04:00Z</dcterms:created>
  <dc:creator>Sipan</dc:creator>
  <dc:description/>
  <cp:keywords/>
  <dc:language>en-US</dc:language>
  <cp:lastModifiedBy>Sipan</cp:lastModifiedBy>
  <dcterms:modified xsi:type="dcterms:W3CDTF">2015-12-17T18:11:00Z</dcterms:modified>
  <cp:revision>3</cp:revision>
  <dc:subject/>
  <dc:title/>
</cp:coreProperties>
</file>