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ՇՀԱՊՁԲ-1</w:t>
      </w:r>
      <w:r>
        <w:rPr>
          <w:rFonts w:cs="GHEA Grapalat" w:ascii="GHEA Grapalat" w:hAnsi="GHEA Grapalat"/>
          <w:b/>
          <w:i/>
          <w:szCs w:val="24"/>
          <w:lang w:val="af-ZA"/>
        </w:rPr>
        <w:t>6</w:t>
      </w:r>
      <w:r>
        <w:rPr>
          <w:rFonts w:cs="GHEA Grapalat" w:ascii="GHEA Grapalat" w:hAnsi="GHEA Grapalat"/>
          <w:b/>
          <w:i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>15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դեկտեմբեր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8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ՇՀԱՊՁԲ-16/15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ԵՔ-ՇՀԱՊՁԲ-16/15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126"/>
        <w:gridCol w:w="279"/>
        <w:gridCol w:w="914"/>
        <w:gridCol w:w="20"/>
        <w:gridCol w:w="148"/>
        <w:gridCol w:w="27"/>
        <w:gridCol w:w="144"/>
        <w:gridCol w:w="553"/>
        <w:gridCol w:w="12"/>
        <w:gridCol w:w="219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64"/>
        <w:gridCol w:w="195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Թղթապանակ /ռեգիստրատ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5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518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Թղթապանակ կոշտ ստվարաթղթե կազմով, համապատասխան չափի կռնակով (ծավալով), մետաղյա ամրացման հարմարանքով, A4 (210x297x80) մմ ձևաչափի թղթերի համար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Թղթապանակ /ֆայ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7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54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Ցելաֆոնե, A-4 ֆորմատի, կոճգամ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Թղթապանակ կապ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61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61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Ստվարաթղթից կապով,  A-4 ֆորմատի, թղթի տեսակը օֆսեթ 400գ/ք.մ, 23X34սմբարձրությունը՝4սմ,տպագրությունը իրականացվում է պատվիրատուի կողմից տրամադրվող նմուշի համաձայն: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Թղթապանակ սեղմ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27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27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Պլաստիկ, A-4 ֆորմատի,կոշտ կազմով սեղմակ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909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4091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Արագակար կավճած ստվարաթղթից, մետաղական ամրակով, A4 (210x297) մմ ձևաչափի թերթերի համար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Դ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5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67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Ծակոտիչ գրասենյակային, մինչև 36 թերթ դակելու համար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6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6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Գրասենյակային կարիչ 50-ից ավել թերթ մետաղալարե կապերով ամրացնելու համար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3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42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Գրասենյակային կարիչ30-ից մինչև50 ավելի թերթ մետաղալարե կապերով ամրացնելու համար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Կարիչի աս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324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924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Գրասենյակային կարիչների մետաղալարե կապեր բլոկներով` N24 և 26 մմ:ՙՙԿանգարո՚՚ կամ համարժեքը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Կարիչի աս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տուփ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367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569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Գրասենյակային կարիչների մետաղալարե կապեր բլոկներով` N 10 մմ/ :  ՙՙԿանգարո՚՚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Նշումների թուղթ կպչ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տուփ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1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527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Թուղթ գրելու, սոսնձվածքը 1,25 մմ-ից ոչ պակաս, չափսերը 7.6 x7.6սմ դեղին,տուփով/100հատ/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Նշումների թուղ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տուփ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4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46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Թուղթ նշումների համար, չափսերը9 x9 x 9սմ սպիտա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Նշումների թուղթ /պլաստմասայե տուփ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տուփ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326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Պլաստմասե տուփով, գունավոր չափսերը9 x9 x 9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4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0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Սովորական, A-5  ֆորմատ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Ս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5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Մետաղյա սրիչ մատիտ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Լազերային սկավառակ/CD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տուփ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8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6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Դատարկ սկավառակ տուփով CD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Լազերային սկավառակ/DVD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տուփ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4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1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Դատարկ սկավառակ տուփով DVD-RV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տուփ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8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46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Գրասենյակային ամրակներ, մետաղական, 50 մմ չափի թղթի տրցակները ամրացնելու համար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տուփ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317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317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Փոքր, գրասենյակային ամրակներ (սկրեպ) մետաղական կամ պոլիմերային պատվածքով, 33 մմ երկարությամբ: Թղթի դարսը լիարժեք ամրությամբ միասնական պահելու կարողությամբ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2042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84300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Թափանցիկ պոլիմերային թաղանթ, A-4 ձևաչափի թղթերի համար, արագակարներին ամրացնելու հնարավորություն,50 միկրո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Հաշվիչ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3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12 նիշանի սեղանի (21X294)սմ չափերով, գործողությունները ցուցադրումով վահանակի վրա ինքնալիցքավորվող :Ֆլամինգո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Մկ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4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46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Գրասենյակային, մետաղյա, սուր ծայրով, պլաստմասսայե բռնակով, 20 սմ երկարությամբ։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Սոսին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3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473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Չոր սոսինձ գրասենյակային (սոսնձամատիտ), թուղթ սոսնձելու համար:Ֆանտաստիկ կամ համարժեքը/35գրամ/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30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762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Հասարակ, սև գույնի, ծայրերը սրած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Մատիտ/մեխանիկ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3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Մեխանիկական մատիտ 0.7մմ տրամագծ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Մատիտ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տուփ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Գրաֆիտե միջուկ մեխանիկակն մատիտի համար, անվանական տրամագիծը՝0.7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47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Ռետինե ջնջոց փոքր` նախատեսված մատիտով գրածները մաքրելու համար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Գրիչ / գնդիկավոր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13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73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Գնդիկավոր գրիչներ տարբեր գույների, գելայի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Գրիչ / գել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49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Գրիչ գելային: Յունիբոլ կամ համարժեքը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Բաղադրանյութ / շտրիխ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7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333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Վրձնով, 20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8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351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Համապատասխան ձևաչափերի և տարբեր չափերի/100թերթ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Թուղթ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տուփ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94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3310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А4, չկավճած թուղթ, օգտագործվում է տպագրման համար, թելիկներ չպարունակող, մեխանիկական եղանակով ստացված, 80 գ/մ2, (210X297) մմ.: Տուփի մեջ 500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Թուղթ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տուփ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22"/>
              </w:rPr>
              <w:t>4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А3, չկավճած թուղթ, օգտագործվում է տպագրման համար, թելիկներ չպարունակող, մեխանիկական եղանակով ստացված, 80 գ/մ2, (420 X 297) մմ.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Թուղթ գուն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տուփ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8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79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Հատուկ տպագրելու համար գունավոր թուղթ, A4 (210x297) մմ ձևաչափի, որակյալ : Տուփի մեջ 100հատ տարբեր գույ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Հիշողության կուտ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40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4GB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Սեղմ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374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0619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Մետաղական, լայնությունը 50 մմ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տուփ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75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Մետաղյա, սովորական: Տուփի մեջ 100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Գծանշիչ/մարկ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Տափակ ծայրով, տարբեր գույնի նշումներ ան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4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Ուղիղ քանոն, գծաբաժանումներով, առավելագույն երկարությունը, 30 սմ, պլաստմասսայե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Շտամպի թան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5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1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Թանաք կնիքի բարձիկի համար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Սկո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4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68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Գլանափաթեթված ժապավեն , սոսնձային շերտի հաստությունը՝ 0,018-0,030 մմ կամ 0,030-0,060 մմ, չափսերը48մմ x100մ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424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42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Ծրարներ չթափանցող, եռանկյունաչափ փակվող, խիտ թղթից` նախատեսված գաղտնիություն պարունակող նամակների համար, սահմանված չափի և ձև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5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Սոսինձ պոլիվինիլացիտատային /էմուլսիա/ 1կգ տարրայով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Օրատետր/բլոկնո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7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2015թ., A-5  ֆորմատի, կաշվե կազմով,տողան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Պերգամենտ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3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A4 (210X297) մմ ձևաչափ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Սեղանի օրատետր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2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41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Սեղանի օրատետր շաբաթվա օրերով, կաշվե կազմ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0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6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Գրասենյակային ապակարիչ N10, N24, N26 և N26.6 ասեղներով կարված թղթերը քանդելու համար Նախատեսված է կարիչով կարված թղթերը քանդելու համար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Սեղանի կոմպլեկտ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5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Գրասենյակային, սեղանի կոմպլեկտ հավաքածու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Կնիքի բարձիկ/ավտոմա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Նախատեսված կնիքների համար/E-40 և  ER-40/չափ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Օ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03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Սեղանի օրացույց նշումների համար տարբեր չափերի, պոկովի կամ թերթովի, պատվանդանով, գունավոր տպագրությամբ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Թղթապանակ/40 ֆայլ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40 ֆայլով, կոշտ կազմով  </w:t>
            </w:r>
            <w:r>
              <w:rPr>
                <w:rFonts w:cs="Arial"/>
                <w:color w:val="000000"/>
                <w:sz w:val="12"/>
                <w:lang w:val="hy-AM"/>
              </w:rPr>
              <w:t>/office point/</w:t>
            </w:r>
            <w:r>
              <w:rPr>
                <w:rFonts w:cs="Calibri" w:ascii="Calibri" w:hAnsi="Calibri"/>
                <w:color w:val="000000"/>
                <w:sz w:val="12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2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Թղթապանակ կաշվե/զինանշան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3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Հաստ կաշվե կազմով, կազմի վրա ՀՀ 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Կլոր կնիքի կնքող սարք/COLOP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0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Կլոր կնիքի ավտոմատ սարք,  պլաստիկ սարք զսպանակավոր մեխանիզմով: Նախատեսված է 600 հազար անգամ կնքելու համար,  "COLOP"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Գրասենյակային գիրք/գրանցումներ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Գրանցումների համար 550 թերթանի, կոշտ  կազմով(կաշվե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Սրիչ /լանցետ 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Սրիչ /լանցետ մեծ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Դանակ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Սայրի լայնությունը 9 մմ, 18 մմ ` թուղթ կտր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Հեռախոսի գիրք/միջ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 xml:space="preserve">15 սմ X 25 սմ բլոկնոտ հեռախոսահամարների համար, տառազատված, կաշվեպատ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Հանձնարարականների գիրք /միջ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15 սմ X 25-30 սմ բլոկնոտ կաշվեպատ,  հանձնարարականների համար 100-150 է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 xml:space="preserve">Դրոշ/եռագույն կտ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մետր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Եռագույն հայկական դրոշ, ստսնդարտ չափս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Ուղղիչ հեղուկ վրձի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Գրչատիպ, վրձինով, 7մլ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Նշումների թուղթ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տուփ/500 հատ/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Թուղթ նշումների համար, գունավոր, կպչուն, տարբեր չափերի, տրցակ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Սեղմ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69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39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Թուղթ ֆաքսի/ժապավե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Ֆաքսի թուղթ գլանափաթեթված, լայնությունը՝ 210 մմ, երկարությունը` 30 մ, 210մմx12մմ, (20-30) մ կամ այ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Շտամպի թանաք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100X 60 /տարբեր գույներ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2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2"/>
                <w:szCs w:val="18"/>
              </w:rPr>
              <w:t>Ìñ³ñ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</w:rPr>
              <w:t>հատ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28"/>
              </w:rPr>
            </w:pPr>
            <w:r>
              <w:rPr>
                <w:rFonts w:cs="Arial" w:ascii="GHEA Grapalat" w:hAnsi="GHEA Grapalat"/>
                <w:b/>
                <w:sz w:val="14"/>
                <w:szCs w:val="2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8"/>
                <w:lang w:val="hy-AM"/>
              </w:rPr>
              <w:t>Ծրար` A4 (210x297) մմ ձևաչափի, 90 % սպիտակության, 1 մ2 մակերեսը` 100 գ զանգվածով N1 օֆսեթային թղթից ըստ ԳՕՍՏ 9094-89, ինքնասոսնձվող</w:t>
            </w:r>
          </w:p>
        </w:tc>
      </w:tr>
      <w:tr>
        <w:trPr>
          <w:trHeight w:val="169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11.2015</w:t>
            </w:r>
          </w:p>
        </w:tc>
      </w:tr>
      <w:tr>
        <w:trPr>
          <w:trHeight w:val="164" w:hRule="atLeast"/>
        </w:trPr>
        <w:tc>
          <w:tcPr>
            <w:tcW w:w="607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1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22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360</w:t>
            </w:r>
          </w:p>
        </w:tc>
      </w:tr>
      <w:tr>
        <w:trPr>
          <w:trHeight w:val="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120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241.5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5449</w:t>
            </w:r>
          </w:p>
        </w:tc>
      </w:tr>
      <w:tr>
        <w:trPr>
          <w:trHeight w:val="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521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4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026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14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</w:t>
            </w:r>
          </w:p>
        </w:tc>
      </w:tr>
      <w:tr>
        <w:trPr>
          <w:trHeight w:val="14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</w:tr>
      <w:tr>
        <w:trPr>
          <w:trHeight w:val="16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4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866.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5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18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08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8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6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3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4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.8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405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10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20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32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9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1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92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5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41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41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1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7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8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16.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5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4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8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3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7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8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13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27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16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3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4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8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88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1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6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84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69.1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6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5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70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22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38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43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7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42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5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524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4.8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429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8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08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3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78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6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79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1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1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4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91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7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8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25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41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8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3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9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91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8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8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6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2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3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8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3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7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64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6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5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3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7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4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3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01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50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00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3039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607.8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64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824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564.8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1389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41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2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9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91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95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8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6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2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9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1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2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7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9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37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9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78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7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1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3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81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7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0.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4.1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4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0.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4.1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65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2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7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5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9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8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93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6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4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4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93.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76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1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4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81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49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96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4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91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7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7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59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354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864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7282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369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5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114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668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-Պեյպ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72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456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8736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իտալ Քոնթրաքշ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52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047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428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35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702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8212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իտալ Քոնթրաքշ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12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7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4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7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7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958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7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7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2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7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65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3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62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17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829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65.8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19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56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13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681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2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3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6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3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81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7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6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2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41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8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5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5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1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68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8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68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6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9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2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5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9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77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091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218.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714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42.8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5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83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663.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598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98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08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4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1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31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79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5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73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7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41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45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8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6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1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3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82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2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2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95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7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76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6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9.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.8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.3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6.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4.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0.8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85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9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9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5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1.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9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33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.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.6666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ել ի գիտություն, որ «ԵՔ-ՇՀԱՊՁԲ-16/15» ծածկագրով գնման ընթացակարգի մասով գների նվազեցման շուրջ հրավիրված միաժամանակյա բանակցությունների ներկայացել Է  «ՓԵՆ ԲՈՔՍ» ՍՊԸ-ն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նակցությունների համար գնահատող հանձնաժողովի որոշմամբ մասնակցին տրվեց 30 րոպե ժամանակ։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նակցության արդյունքում գնման ընթացակարգի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-րդ չափաբաժնի մասով «ՓԵՆ ԲՈՔՍ» ՍՊԸ-ի կողմից առաջարկված գումարը նվազեցվել է 255400 (երկու հարյուր հիսունհինգ հազար չորս հարյուր դրամով)` կազմելով 127700 (մեկ հարյուր քսանյոթ հազար յոթ հարյուր) ՀՀ դրամ: 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-րդ չափաբաժնի մասով «ՓԵՆ ԲՈՔՍ» ՍՊԸ-ի կողմից առաջարկված գումարը նվազեցվել է 72257 (յոթանասուներկու հազար երկու հարյուր հիսունյոթ դրամով)` կազմելով 843003 (ութ հարյուր քառասուներեք հազար երեք) ՀՀ դրամ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-րդ չափաբաժնի մասով «ՓԵՆ ԲՈՔՍ» ՍՊԸ-ի կողմից առաջարկված գումարը նվազեցվել է 108940 (մեկ հարյուր ութ հազար ինը հարյուր քառասուն դրամով)` կազմելով 351960 (երեք հարյուր հիսունմեկ հազար ինը հարյուր վաթսուն) ՀՀ դրամ:</w:t>
            </w:r>
          </w:p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43-րդ չափաբաժնի մասով «ՓԵՆ ԲՈՔՍ» ՍՊԸ-ի կողմից առաջարկված գումարը նվազեցվել է 28000 (քսանութ հազար դրամով)` կազմելով 50400 (հիսուն հազար չորս հարյուր) ՀՀ դրամ:</w:t>
            </w:r>
          </w:p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0-րդ չափաբաժնի մասով «ՓԵՆ ԲՈՔՍ» ՍՊԸ-ի կողմից առաջարկված գումարը նվազեցվել է 6720 (վեց հազար յոթ հարյուր քսան դրամով)` կազմելով 103040 (մեկ հարյուր երեք հազար քառասուն) ՀՀ դրամ:</w:t>
            </w:r>
          </w:p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5-րդ չափաբաժնի մասով «ՓԵՆ ԲՈՔՍ» ՍՊԸ-ի կողմից առաջարկված գումարը նվազեցվել է 780 (յոթ հարյուր ութսուն դրամով)` կազմելով 1200 (մեկ հազար երկու հարյուր) ՀՀ դրամ:</w:t>
            </w:r>
          </w:p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6-րդ չափաբաժնի մասով «ՓԵՆ ԲՈՔՍ» ՍՊԸ-ի կողմից առաջարկված գումարը նվազեցվել է 9000 (ինը հարյուր դրամով)` կազմելով 1000 (մեկ հազար) ՀՀ դրամ:</w:t>
            </w:r>
          </w:p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8-րդ չափաբաժնի մասով «ՓԵՆ ԲՈՔՍ» ՍՊԸ-ի կողմից առաջարկված գումարը նվազեցվել է 17000 (տասնյոթ հազար հազար դրամով)` կազմելով 8000(ութ հազար) ՀՀ դրամ:</w:t>
            </w:r>
          </w:p>
          <w:p>
            <w:pPr>
              <w:pStyle w:val="BodyText2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63-րդ չափաբաժնի մասով «ՓԵՆ ԲՈՔՍ» ՍՊԸ-ի կողմից առաջարկված գումարը նվազեցվել է 2800 (երկու հազար ութ հարյուր դրամով)` կազմելով 12000 (տասներկու հազար) ՀՀ դրամ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2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2.2015</w:t>
            </w:r>
          </w:p>
        </w:tc>
      </w:tr>
      <w:tr>
        <w:trPr>
          <w:trHeight w:val="344" w:hRule="atLeast"/>
        </w:trPr>
        <w:tc>
          <w:tcPr>
            <w:tcW w:w="47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Փեն Բոքս» ՍՊԸ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1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7377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1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1849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15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022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պիտալ Քոնսթրաքշն» ՍՊԸ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6/15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</w:tr>
      <w:tr>
        <w:trPr>
          <w:trHeight w:val="150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Փեն Բոքս» ՍՊԸ</w:t>
            </w:r>
          </w:p>
        </w:tc>
        <w:tc>
          <w:tcPr>
            <w:tcW w:w="27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002-040178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751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7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27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088788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պիտալ Քոնսթրաքշն» ՍՊԸ</w:t>
            </w:r>
          </w:p>
        </w:tc>
        <w:tc>
          <w:tcPr>
            <w:tcW w:w="27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611467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0" w:firstLine="63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83186</w:t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ind w:firstLine="567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Հիմք ընդունելով «Գնումների գործնթացի կազմակերպման մասին»  168-Ն որոշման   47-րդ կետի 1-ին մասով «Մեգա-պեյպեր» ՍՊԸ-ն հայտը ներկայացնելու օրվա դրությամբ ՀՀ պետական բյուջեի նկատմամբ ունի ժամկետանց պարտավորություններ և նախորդ երեք հաշվետու տարիների ընթացքում չունի համախառն եկամուտ՝ գնահատող հանձնաժողովը որոշեց մերժել «Մեգա-պեյպեր» ՍՊԸ–ի կողմից ներկայացված հայտը և հաղթող ճանաչել 2-րդ տեղ զբաղեցրած մասնակցին:  Որևէ չափաբաժնի չկայացման դեպքում պատվիրատուն պարտավոր է լրացնել տեղեկություններ չկայացման վերաբերյալ։ 61-րդ և 64-րդ չափաբաժինների մասով «Գնումների մասին» ՀՀ օրենքի 35 հոդվածի 1-ին կետի 1-ին ենթակետի համաձայն ընթացակարգերը  հայտարարել չկայացած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40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141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4-07-02T15:56:00Z</cp:lastPrinted>
  <dcterms:modified xsi:type="dcterms:W3CDTF">2015-12-14T07:24:00Z</dcterms:modified>
  <cp:revision>90</cp:revision>
  <dc:subject/>
  <dc:title>Ð²Úî²ð²ðàôÂÚàôÜ ´²ò  ÀÜÂ²ò²Î²ðàì  ÜàôØ   Î²î²ðºÈàô  Ø²êÆÜ</dc:title>
</cp:coreProperties>
</file>