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16-ՏԴՊԱԿ-</w:t>
      </w:r>
      <w:r>
        <w:rPr>
          <w:rFonts w:cs="Sylfaen" w:ascii="GHEA Grapalat" w:hAnsi="GHEA Grapalat"/>
          <w:i/>
          <w:sz w:val="22"/>
          <w:lang w:val="ru-RU"/>
        </w:rPr>
        <w:t>3&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rPr>
        <w:t>1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ԲԺՇԿԱԿԱՆ ՍԱՐՔԱՎՈՐՈՒՄՆԵՐ, ԳՈՐԾԻՔՆԵՐ և ՊԱՐԱԳԱՆԵՐԻ</w:t>
      </w:r>
      <w:r>
        <w:rPr>
          <w:rFonts w:cs="Sylfaen" w:ascii="Sylfaen" w:hAnsi="Sylfaen"/>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lt;&lt;</w:t>
      </w:r>
      <w:r>
        <w:rPr>
          <w:rFonts w:cs="Sylfaen" w:ascii="GHEA Grapalat" w:hAnsi="GHEA Grapalat"/>
          <w:sz w:val="20"/>
          <w:szCs w:val="20"/>
          <w:lang w:val="af-ZA"/>
        </w:rPr>
        <w:t xml:space="preserve"> ԲԺՇԿԱԿԱՆ ՍԱՐՔԱՎՈՐՈՒՄՆԵՐ, ԳՈՐԾԻՔՆԵՐ և ՊԱՐԱԳԱՆԵՐԻ</w:t>
      </w:r>
      <w:r>
        <w:rPr>
          <w:rFonts w:cs="Times Armenian;Times New Roman" w:ascii="GHEA Grapalat" w:hAnsi="GHEA Grapalat"/>
          <w:sz w:val="20"/>
          <w:szCs w:val="20"/>
          <w:lang w:val="af-ZA"/>
        </w:rPr>
        <w:t>&gt;&gt;</w:t>
      </w:r>
      <w:r>
        <w:rPr>
          <w:rFonts w:cs="Times Armenian;Times New Roma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բժշկական սարքավորումներ, գործիքներ և պարագա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6-ՏԴՊԱԿ-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5.12.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1-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բժշկական սարքավորումներ, գործիքներ և պարագաների ձեռքբերումը, որոնք խմբավորված  են &lt;&lt;8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էրոզոլի մուշտ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վագոտայ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եղներ կտր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ներ 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ման սարքի խողովակներ՝ ծայրադիրո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գիպ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ՄԱՐՏԵՆ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քս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քս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յուկոմետրի ստրի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ագուլյատորի դանակի ս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Գ ապարատի տան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նային դի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նային նոս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մանժետով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մանժետով N: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 սիլիկոնե արտածծման սար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րոնե թե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րոնե թե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ղ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անալիզի բ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անգամյա օգտագործման թղթե ստվարաթղթե մուշտու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հավաք պարկ 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կոզի ապարատի կոմպլեքս շլանգ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պ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 ստիլե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լևրալ դրենաժի ռեզերվու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երև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ամ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ժապավեն լատեքսից կամ սիլիկոն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գլանափաթեթ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մի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նո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Վակումային փոռձանոթ հ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Վակումային փոռձանոթ ցիտր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 /Սոլյուտր/</w:t>
            </w:r>
          </w:p>
        </w:tc>
      </w:tr>
    </w:tbl>
    <w:p>
      <w:pPr>
        <w:pStyle w:val="BodyTextIndent2"/>
        <w:ind w:firstLine="567"/>
        <w:rPr>
          <w:rFonts w:ascii="GHEA Grapalat" w:hAnsi="GHEA Grapalat" w:cs="GHEA Grapalat"/>
        </w:rPr>
      </w:pPr>
      <w:r>
        <w:rPr>
          <w:rFonts w:cs="GHEA Grapalat" w:ascii="GHEA Grapalat" w:hAnsi="GHEA Grapalat"/>
        </w:rPr>
        <w:t>բժշկական սարքավորումներ, գործիքներ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բժշկական սարքավորումներ, գործիքներ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lang w:val="af-ZA"/>
        </w:rPr>
        <w:t xml:space="preserve">բժշկական սարքավորումներ, գործիքներ և պարագաների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16</w:t>
      </w:r>
      <w:r>
        <w:rPr>
          <w:rFonts w:cs="Sylfaen" w:ascii="GHEA Grapalat" w:hAnsi="GHEA Grapalat"/>
          <w:b/>
          <w:lang w:val="es-ES"/>
        </w:rPr>
        <w:t>-ՏԴՊԱԿ-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rPr>
        <w:t>16</w:t>
      </w:r>
      <w:r>
        <w:rPr>
          <w:rFonts w:cs="Sylfaen" w:ascii="GHEA Grapalat" w:hAnsi="GHEA Grapalat"/>
          <w:b/>
          <w:lang w:val="es-ES"/>
        </w:rPr>
        <w:t>-ՏԴՊԱԿ-3</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lt;&lt;ՇՀԱՊՁԲ-15/16-ՏԴՊԱԿ-3&gt;&gt;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ru-RU"/>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w:t>
      </w:r>
      <w:r>
        <w:rPr>
          <w:rFonts w:cs="Sylfaen" w:ascii="GHEA Grapalat" w:hAnsi="GHEA Grapalat"/>
          <w:b/>
          <w:lang w:val="ru-RU"/>
        </w:rPr>
        <w:t>15</w:t>
      </w:r>
      <w:r>
        <w:rPr>
          <w:rFonts w:cs="Sylfaen" w:ascii="GHEA Grapalat" w:hAnsi="GHEA Grapalat"/>
          <w:b/>
          <w:lang w:val="hy-AM"/>
        </w:rPr>
        <w:t>/</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16-ՏԴՊԱԿ-3&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հետևյալ գներով.</w:t>
      </w:r>
      <w:r>
        <w:rPr>
          <w:rFonts w:cs="GHEA Grapalat" w:ascii="GHEA Grapalat" w:hAnsi="GHEA Grapalat"/>
          <w:b/>
          <w:sz w:val="20"/>
          <w:lang w:val="hy-AM"/>
        </w:rPr>
        <w:t xml:space="preserve">                                                                                          (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3</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16-ՏԴՊԱԿ-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rPr>
        <w:t>3</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բժշկական սարքավորումներ, գործիքներ և պարագան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rPr>
        <w:t>16</w:t>
      </w:r>
      <w:r>
        <w:rPr>
          <w:rFonts w:cs="GHEA Grapalat" w:ascii="GHEA Grapalat" w:hAnsi="GHEA Grapalat"/>
          <w:i/>
          <w:sz w:val="20"/>
          <w:lang w:val="hy-AM"/>
        </w:rPr>
        <w:t>-ՏԴՊԱԿ-</w:t>
      </w:r>
      <w:r>
        <w:rPr>
          <w:rFonts w:cs="GHEA Grapalat" w:ascii="GHEA Grapalat" w:hAnsi="GHEA Grapalat"/>
          <w:i/>
          <w:sz w:val="20"/>
        </w:rPr>
        <w:t>3</w:t>
      </w:r>
      <w:r>
        <w:rPr>
          <w:rFonts w:cs="GHEA Grapalat" w:ascii="GHEA Grapalat" w:hAnsi="GHEA Grapalat"/>
          <w:i/>
          <w:sz w:val="20"/>
          <w:lang w:val="hy-AM"/>
        </w:rPr>
        <w:t>&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 ԳՈՐԾԻՔՆԵՐ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tbl>
      <w:tblPr>
        <w:tblW w:w="10322" w:type="dxa"/>
        <w:jc w:val="left"/>
        <w:tblInd w:w="-113" w:type="dxa"/>
        <w:tblLayout w:type="fixed"/>
        <w:tblCellMar>
          <w:top w:w="0" w:type="dxa"/>
          <w:left w:w="108" w:type="dxa"/>
          <w:bottom w:w="0" w:type="dxa"/>
          <w:right w:w="108" w:type="dxa"/>
        </w:tblCellMar>
      </w:tblPr>
      <w:tblGrid>
        <w:gridCol w:w="547"/>
        <w:gridCol w:w="3463"/>
        <w:gridCol w:w="1034"/>
        <w:gridCol w:w="527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էրոզոլի մուշտուկն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անգամյա օգտագործման,երկարությունը 12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վագոտայներ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եղներ կտրող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ստերիլ, տարբեր չափերի</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ներ ծակող</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ստերիլ, տարբեր չափերի</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ման սարքի խողովակներ՝ ծայրադիր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ը՝ corwn tip with vent 3/16", 1.8մ, ստերի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հագուստ</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մ/օ</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խ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x15սմ, ոչ ստերիլ  մ/օ</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1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ստերիլ 7x1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գիպս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x2,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ՄԱՐՏԵՆՍ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զինե 3,5 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քս մեծ</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ությունը՝ 20սմ, լայնությունը՝ 35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քս փոք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րձրությունը՝ 15սմ, լայնությունը՝ 32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մ/օ</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յուկոմետրի ստրիպ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կու-չեկ- ակտիվ)  N5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շերտ, ռեզինե կապիչներով մ/օ</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ագուլյատորի դանակի սայ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ընդհանուր երկարությունը 3մ,նախատեսված Fazzini Diatrom 400 կոագուլացիոն ապարատի համար, խրոցը եռաոտ,դանակի երկարությունը 7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Գ ապարատի տանձի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ստանդարտ չափի</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զիֆ</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այնություն 90սմ,1000-1200մ,խտություն 1սմ-28-3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նային դիմակն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կ թթվածնային, պատրաստված է փափուկ վինիլից, ունի ամրացնելու երիզ, քթին ֆիքսելու մետաղական սեղմակ, 213 սմ թթվածնային խողովակ, միանգամյա օգտագործման</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նային նոսիկն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թային փողակ թթվածնային, պատրաստված է փափուկ վինիլից, ատրավմատիկ է, ունի ամրացնելու երիզ, 213 սմ թթվածնային խողովակ,միանգամյա օգտագործման</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x30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x3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մանժետով N: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թափանցիկ,թերմոպլաստիկ, ոչ-տոքսիկ պոլիվինիլքլորիդից, նախատեսված օռո և նազոտրախեալ ինտուբացիայի համար, մանժետով,Փողի կտրվածքը կորացված,Մերֆիի անցքի առկայությամբ,Փողի երկայնական ռենտգեն պոզիտիվ գծի առկայությամբ: ID 7.0մմ, OD-9.2մ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մանժետով N:7,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թափանցիկ,թերմոպլաստիկ, ոչ-տոքսիկ պոլիվինիլքլորիդից, նախատեսված օռո և նազոտրախեալ ինտուբացիայի համար, մանժետով,Փողի կտրվածքը կորացված,Մերֆիի անցքի առկայությամբ,Փողի երկայնական ռենտգեն պոզիտիվ գծի առկայությամբ: ID 7.5մմ, OD-10.0մ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 սիլիկոնե արտածծման սարքի համա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թեթում երկու խողովակ, մեկը՝ երկարություն 40սմ, տրամագիծը՝ 8մմ, մյուսը՝ երկարություն 180սմ, տրամագիծը՝ 8մմ, ոչ ստերի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րոնե թել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ույթ</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N 2,երկարությունը 20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րոնե թել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ույթ</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N 5 ,երկարությունը 100մ, ոչ ստերի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յին կաթետեր  ֆոլի , սիլիկոնե ,2 ճյուղանի 16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յին կաթետեր  ֆոլի , սիլիկոնե ,2 ճյուղանի 18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ետոր 20G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ետոր 24G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ետոր 22G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տետոր 18G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N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N1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N1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յին կաթետեր  ֆոլի սիլիկոնե , 3ճյուղանի 18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յին կաթետեր  ֆոլի սիլիկոնե, 3ճյուղանի 20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յին կաթետեր  ֆոլի  սիլիկոնե, 3ճյուղանի  22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ղ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տորից  2,5 x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ված 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ված 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խտահանված 7.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խտահանված, տալկով, լատեքսից,մ/օ M</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խտահանված, տալկով, լատեքսից,մ/օ L</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խտահանված, տալկով, լատեքսից,մ/օ S</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անալիզի բալո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ոչ ստերիլ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անգամյա օգտագործման թղթե ստվարաթղթե մուշտուկն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րությունը 6,  լայնություն 2,8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հավաք պարկ 2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լ համար նախատեսված պարկ,համակցված,90սմ խողովակով, արտահոսքի փականո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կոզի ապարատի կոմպլեքս շլանգն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մպլեքս շլանգ սիլիկոնից,միանգամյա օգտ</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կոմպոնենտ, ասեղ 21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կոմպոնենտ, ասեղ 21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կոմպոնենտ, ասեղ 23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կոմպոնենտ,ասեղ 22G</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6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ման</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 N2,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N3,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 N4,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պո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N15 սայրին համապատասխան, 3L, երկարությունը 20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սայրե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N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տե, երկար.150մմ,լայն. 18մմ,ոչ ստերի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 N 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 N 1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ավմատիկ թելեր ՝պոլիգլիկոլիկ N12 ( N 2.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ի թերմոպլաստիկ ՊՎՔ-ից ունի ռենտգեն պոզիտիվ երկայնակի երիզ և սմ-ային սանդղակ,հարթ, կորացված ծայր, դիստալ և կողմնային անցքեր: չափսը 18CH/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ված ի թերմոպլաստիկ ՊՎՔ-ից ունի ռենտգեն պոզիտիվ երկայնակի երիզ և սմ-ային սանդղակ,հարթ, կորացված ծայր, դիստալ և կողմնային անցքեր: չափսը 20CH/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 ստիլետ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կաթետեր, որը տեղադրված է տերմոպլաստիկ PVC խողովակի մեջ, պետք է ունենա ռենտգեն պոզիտիվ երկայնակի երիզ և սմ-ային սանդղակ, ներքին ծածկույթը պետք լինի պոլիուրետանից: Երկարությունը 400մմ, չափսը 28CH/FR</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լևրալ դրենաժի ռեզերվուար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00ml հերմետիկ փակ, զսպանականման տարա, որի մեջ կա մետաղական զսպանակ վերքից անընդհատ ասպիրացնելու համար: պետք է ունենա միացնող խողովակ, ապահովի մինչև 100սմ ջրի սյան վակուու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ռակ</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3լ. կոմբինացված</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մնի ջերմաստիճանը չափելու համար,չափման դիապազոն՝ 32-42օ C</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MXG 18x24  KODAK կամ համարժեք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MXG 24x30  KODAK կամ համարժեք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MXG 30x40 KODAK կամ համարժեք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MXG 35x35 KODAK կամ համարժեքը</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երևակի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X20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ամրակիչ)</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X20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0</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ժապավեն լատեքսից կամ սիլիկոնից</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րությունը՝ 32սմ, լայնությունը՝ 2,5սմ,առանձգական, ոչ ստերի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գլանափաթեթ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յա սավան գլանափաթեթով,չափսը՝ 58սմ X 50մ,ունի երկու  շերտ, որից մեկը թղթյա իսկ մյուսը պոլիպրոպիլեն,կտրվածքի համար նախատեսված գծանշումը 30սմ</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2</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միանգամյա օգտագործման</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58x9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3</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նոգել</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260,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4</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հել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X 75մմ, ստերիլ, 4մ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5</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ցիտրատով</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EDTA 2K (K2E),13X 75մմ, 4մլ ստերիլ</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6</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 համա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 համար / L /,մեկանգամյա օգտագործման, կրկնակի ներծծող հատկությամբ:</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7</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ոմետ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նենդոսկոպով,ԶՃ-չափման սարք ցուցիչով, մոնժետով և ֆոնենդոսկոպո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8</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ինֆուզ ֆիլտրով</w:t>
            </w:r>
            <w:r>
              <w:rPr>
                <w:rFonts w:cs="Sylfaen" w:ascii="Sylfaen" w:hAnsi="Sylfaen"/>
              </w:rPr>
              <w:t xml:space="preserve"> </w:t>
            </w:r>
            <w:r>
              <w:rPr>
                <w:rFonts w:cs="GHEA Grapalat" w:ascii="GHEA Grapalat" w:hAnsi="GHEA Grapalat"/>
                <w:color w:val="000000"/>
                <w:sz w:val="20"/>
                <w:szCs w:val="20"/>
              </w:rPr>
              <w:t>մ/օ</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9</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 /Սոլյուտր/</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յան փոխներարկման համակարգ մ/օ</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spacing w:lineRule="auto" w:line="360"/>
              <w:jc w:val="center"/>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pPr>
            <w:r>
              <w:rPr>
                <w:rFonts w:cs="GHEA Grapalat" w:ascii="GHEA Grapalat" w:hAnsi="GHEA Grapalat"/>
                <w:sz w:val="20"/>
                <w:szCs w:val="20"/>
                <w:lang w:val="nb-NO"/>
              </w:rPr>
              <w:t>Հ/Հ 163058361235</w:t>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nb-NO"/>
              </w:rPr>
            </w:pPr>
            <w:r>
              <w:rPr>
                <w:rFonts w:cs="Sylfaen" w:ascii="GHEA Grapalat" w:hAnsi="GHEA Grapalat"/>
                <w:sz w:val="20"/>
                <w:szCs w:val="20"/>
              </w:rPr>
              <w:t>Կ</w:t>
            </w:r>
            <w:r>
              <w:rPr>
                <w:rFonts w:cs="GHEA Grapalat" w:ascii="GHEA Grapalat" w:hAnsi="GHEA Grapalat"/>
                <w:sz w:val="20"/>
                <w:szCs w:val="20"/>
                <w:lang w:val="nb-NO"/>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tabs>
                <w:tab w:val="clear" w:pos="708"/>
                <w:tab w:val="left" w:pos="3030" w:leader="none"/>
              </w:tabs>
              <w:rPr>
                <w:rFonts w:ascii="GHEA Grapalat" w:hAnsi="GHEA Grapalat" w:cs="GHEA Grapalat"/>
                <w:sz w:val="20"/>
                <w:szCs w:val="20"/>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030" w:leader="none"/>
              </w:tabs>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lt;&lt;ՇՀԱՊՁԲ-15/</w:t>
      </w:r>
      <w:r>
        <w:rPr>
          <w:rFonts w:cs="GHEA Grapalat" w:ascii="GHEA Grapalat" w:hAnsi="GHEA Grapalat"/>
          <w:i/>
          <w:sz w:val="18"/>
          <w:szCs w:val="18"/>
        </w:rPr>
        <w:t>16</w:t>
      </w:r>
      <w:r>
        <w:rPr>
          <w:rFonts w:cs="GHEA Grapalat" w:ascii="GHEA Grapalat" w:hAnsi="GHEA Grapalat"/>
          <w:i/>
          <w:sz w:val="18"/>
          <w:szCs w:val="18"/>
          <w:lang w:val="hy-AM"/>
        </w:rPr>
        <w:t>-ՏԴՊԱԿ-</w:t>
      </w:r>
      <w:r>
        <w:rPr>
          <w:rFonts w:cs="GHEA Grapalat" w:ascii="GHEA Grapalat" w:hAnsi="GHEA Grapalat"/>
          <w:i/>
          <w:sz w:val="18"/>
          <w:szCs w:val="18"/>
        </w:rPr>
        <w:t>3</w:t>
      </w:r>
      <w:r>
        <w:rPr>
          <w:rFonts w:cs="GHEA Grapalat" w:ascii="GHEA Grapalat" w:hAnsi="GHEA Grapalat"/>
          <w:i/>
          <w:sz w:val="18"/>
          <w:szCs w:val="18"/>
          <w:lang w:val="hy-AM"/>
        </w:rPr>
        <w:t>&gt;&gt;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Sylfaen"/>
          <w:b/>
          <w:b/>
          <w:sz w:val="18"/>
          <w:szCs w:val="18"/>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ru-RU"/>
        </w:rPr>
        <w:t>ԲԺՇԿԱԿԱՆ</w:t>
      </w:r>
      <w:r>
        <w:rPr>
          <w:rFonts w:cs="Sylfaen" w:ascii="GHEA Grapalat" w:hAnsi="GHEA Grapalat"/>
          <w:b/>
          <w:sz w:val="16"/>
          <w:szCs w:val="16"/>
        </w:rPr>
        <w:t xml:space="preserve"> </w:t>
      </w:r>
      <w:r>
        <w:rPr>
          <w:rFonts w:cs="Sylfaen" w:ascii="GHEA Grapalat" w:hAnsi="GHEA Grapalat"/>
          <w:b/>
          <w:sz w:val="16"/>
          <w:szCs w:val="16"/>
          <w:lang w:val="ru-RU"/>
        </w:rPr>
        <w:t>ՍԱՐՔԱՎՈՐՈՒՄՆԵՐ</w:t>
      </w:r>
      <w:r>
        <w:rPr>
          <w:rFonts w:cs="Sylfaen" w:ascii="GHEA Grapalat" w:hAnsi="GHEA Grapalat"/>
          <w:b/>
          <w:sz w:val="16"/>
          <w:szCs w:val="16"/>
        </w:rPr>
        <w:t xml:space="preserve">, </w:t>
      </w:r>
      <w:r>
        <w:rPr>
          <w:rFonts w:cs="Sylfaen" w:ascii="GHEA Grapalat" w:hAnsi="GHEA Grapalat"/>
          <w:b/>
          <w:sz w:val="16"/>
          <w:szCs w:val="16"/>
          <w:lang w:val="ru-RU"/>
        </w:rPr>
        <w:t>ԳՈՐԾԻՔՆԵՐ</w:t>
      </w:r>
      <w:r>
        <w:rPr>
          <w:rFonts w:cs="Sylfaen" w:ascii="GHEA Grapalat" w:hAnsi="GHEA Grapalat"/>
          <w:b/>
          <w:sz w:val="16"/>
          <w:szCs w:val="16"/>
        </w:rPr>
        <w:t xml:space="preserve"> </w:t>
      </w:r>
      <w:r>
        <w:rPr>
          <w:rFonts w:cs="Sylfaen" w:ascii="GHEA Grapalat" w:hAnsi="GHEA Grapalat"/>
          <w:b/>
          <w:sz w:val="16"/>
          <w:szCs w:val="16"/>
          <w:lang w:val="ru-RU"/>
        </w:rPr>
        <w:t>և</w:t>
      </w:r>
      <w:r>
        <w:rPr>
          <w:rFonts w:cs="Sylfaen" w:ascii="GHEA Grapalat" w:hAnsi="GHEA Grapalat"/>
          <w:b/>
          <w:sz w:val="16"/>
          <w:szCs w:val="16"/>
        </w:rPr>
        <w:t xml:space="preserve"> </w:t>
      </w:r>
      <w:r>
        <w:rPr>
          <w:rFonts w:cs="Sylfaen" w:ascii="GHEA Grapalat" w:hAnsi="GHEA Grapalat"/>
          <w:b/>
          <w:sz w:val="16"/>
          <w:szCs w:val="16"/>
          <w:lang w:val="ru-RU"/>
        </w:rPr>
        <w:t>ՊԱՐԱԳԱՆԵՐԻ</w:t>
      </w:r>
      <w:r>
        <w:rPr>
          <w:rFonts w:cs="Sylfaen" w:ascii="Sylfaen" w:hAnsi="Sylfaen"/>
        </w:rPr>
        <w:t xml:space="preserve"> </w:t>
      </w:r>
      <w:r>
        <w:rPr>
          <w:rFonts w:cs="Sylfaen" w:ascii="GHEA Grapalat" w:hAnsi="GHEA Grapalat"/>
          <w:b/>
          <w:sz w:val="18"/>
          <w:szCs w:val="18"/>
          <w:lang w:val="es-ES"/>
        </w:rPr>
        <w:t>ՁԵՌՔԲԵՐՄԱՆ</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4" w:type="dxa"/>
        <w:jc w:val="left"/>
        <w:tblInd w:w="-403" w:type="dxa"/>
        <w:tblLayout w:type="fixed"/>
        <w:tblCellMar>
          <w:top w:w="0" w:type="dxa"/>
          <w:left w:w="108" w:type="dxa"/>
          <w:bottom w:w="0" w:type="dxa"/>
          <w:right w:w="108" w:type="dxa"/>
        </w:tblCellMar>
      </w:tblPr>
      <w:tblGrid>
        <w:gridCol w:w="824"/>
        <w:gridCol w:w="2126"/>
        <w:gridCol w:w="850"/>
        <w:gridCol w:w="709"/>
        <w:gridCol w:w="992"/>
        <w:gridCol w:w="2410"/>
        <w:gridCol w:w="1276"/>
        <w:gridCol w:w="141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էրոզոլի մուշտուկն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վագոտայներ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3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c>
          <w:tcPr>
            <w:tcW w:w="21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սեղներ կտրող </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ներ ծակող</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ծծման սարքի խողովակներ՝ ծայրադիր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ահագուստ</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խ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7*14</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գիպսե</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նտ ՄԱՐՏԵՆՍ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քս մեծ</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քս փոք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լյուկոմետրի ստրիպ </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մա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կոագուլյատորի դանակի սայ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ՍԳ ապարատի տանձի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նզիֆ</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նային դիմակն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նային նոսիկներ</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էկգ-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մանժետով N:7</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ուբացիոն խողովակ մանժետով N:7,5</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ղովակ սիլիկոնե արտածծման սարքի համ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րոնե թել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ույ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րոնե թել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թույ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եր ֆոլ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w:t>
            </w:r>
          </w:p>
        </w:tc>
        <w:tc>
          <w:tcPr>
            <w:tcW w:w="21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որ  ն/ե</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ասպիրացիո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ետր ֆոլի</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պչող  ժապավե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եռնոց ոչ ստերի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անալիզի բալոն</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անգամյա օգտագործման թղթե ստվարաթղթե մուշտուկն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զահավաք պարկ 2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զոգաստրալ զոնդ</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րկոզի ապարատի կոմպլեքս շլանգն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10,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20,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3,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5,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8</w:t>
            </w:r>
          </w:p>
        </w:tc>
        <w:tc>
          <w:tcPr>
            <w:tcW w:w="21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արկիչ  60,0</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ծծվող ատրավմատիկ թելեր,ծակ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պո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շտարի սայր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պատե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ներծծվող ատրավմատիկ թելեր,կտրող ասեղ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լևրալ դրենաժ ստիլետ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լևրալ դրենաժի ռեզերվուար </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ռակ</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չափ</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5</w:t>
            </w:r>
          </w:p>
        </w:tc>
        <w:tc>
          <w:tcPr>
            <w:tcW w:w="21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ժապավե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երևակ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նտգեն քիմիկատ( ամրակիչ)</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0</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ե ժապավեն լատեքսից կամ սիլիկոնից</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1</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գլանափաթեթ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2</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վան միանգամյա օգտագործմա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3</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նոգել</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4</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հել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5</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կումային փոռձանոթ ցիտրատով</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6</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մեծահասակների համա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7</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նոմետ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8</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9</w:t>
            </w:r>
          </w:p>
        </w:tc>
        <w:tc>
          <w:tcPr>
            <w:tcW w:w="2126"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ներարկման  համակարգ /Սոլյուտր/</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rPr>
        <w:t>16</w:t>
      </w:r>
      <w:r>
        <w:rPr>
          <w:rFonts w:cs="GHEA Grapalat" w:ascii="GHEA Grapalat" w:hAnsi="GHEA Grapalat"/>
          <w:i/>
          <w:sz w:val="20"/>
          <w:lang w:val="hy-AM"/>
        </w:rPr>
        <w:t>-ՏԴՊԱԿ-</w:t>
      </w:r>
      <w:r>
        <w:rPr>
          <w:rFonts w:cs="GHEA Grapalat" w:ascii="GHEA Grapalat" w:hAnsi="GHEA Grapalat"/>
          <w:i/>
          <w:sz w:val="20"/>
        </w:rPr>
        <w:t>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rPr>
        <w:t>16</w:t>
      </w:r>
      <w:r>
        <w:rPr>
          <w:rFonts w:cs="GHEA Grapalat" w:ascii="GHEA Grapalat" w:hAnsi="GHEA Grapalat"/>
          <w:i/>
          <w:sz w:val="20"/>
          <w:lang w:val="hy-AM"/>
        </w:rPr>
        <w:t>-ՏԴՊԱԿ-</w:t>
      </w:r>
      <w:r>
        <w:rPr>
          <w:rFonts w:cs="GHEA Grapalat" w:ascii="GHEA Grapalat" w:hAnsi="GHEA Grapalat"/>
          <w:i/>
          <w:sz w:val="20"/>
        </w:rPr>
        <w:t>3</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16</w:t>
      </w:r>
      <w:r>
        <w:rPr>
          <w:rFonts w:cs="Sylfaen" w:ascii="GHEA Grapalat" w:hAnsi="GHEA Grapalat"/>
          <w:i w:val="false"/>
          <w:lang w:val="hy-AM"/>
        </w:rPr>
        <w:t>-ՏԴՊԱԿ-</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16-ՏԴՊԱԿ-3&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16</w:t>
      </w:r>
      <w:r>
        <w:rPr>
          <w:rFonts w:cs="Sylfaen" w:ascii="GHEA Grapalat" w:hAnsi="GHEA Grapalat"/>
          <w:i w:val="false"/>
          <w:lang w:val="hy-AM"/>
        </w:rPr>
        <w:t>-ՏԴՊԱԿ-</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en-US"/>
        </w:rPr>
        <w:t>16</w:t>
      </w:r>
      <w:r>
        <w:rPr>
          <w:rFonts w:cs="Sylfaen" w:ascii="GHEA Grapalat" w:hAnsi="GHEA Grapalat"/>
          <w:i w:val="false"/>
          <w:lang w:val="hy-AM"/>
        </w:rPr>
        <w:t>-ՏԴՊԱԿ-</w:t>
      </w:r>
      <w:r>
        <w:rPr>
          <w:rFonts w:cs="Sylfaen" w:ascii="GHEA Grapalat" w:hAnsi="GHEA Grapalat"/>
          <w:i w:val="false"/>
          <w:lang w:val="en-US"/>
        </w:rPr>
        <w:t>3</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16-ՏԴՊԱԿ-3&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4:36:00Z</dcterms:created>
  <dc:creator>H.Avetisyan</dc:creator>
  <dc:description/>
  <cp:keywords/>
  <dc:language>en-US</dc:language>
  <cp:lastModifiedBy>RePack by Diakov</cp:lastModifiedBy>
  <cp:lastPrinted>2015-03-25T16:26:00Z</cp:lastPrinted>
  <dcterms:modified xsi:type="dcterms:W3CDTF">2015-12-13T05:59:00Z</dcterms:modified>
  <cp:revision>9</cp:revision>
  <dc:subject/>
  <dc:title/>
</cp:coreProperties>
</file>