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-ՇՀԱՊ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ՊՁԲ-15/9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31"/>
        <w:gridCol w:w="137"/>
        <w:gridCol w:w="27"/>
        <w:gridCol w:w="16"/>
        <w:gridCol w:w="128"/>
        <w:gridCol w:w="553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149"/>
        <w:gridCol w:w="172"/>
        <w:gridCol w:w="214"/>
        <w:gridCol w:w="270"/>
        <w:gridCol w:w="44"/>
        <w:gridCol w:w="31"/>
        <w:gridCol w:w="186"/>
        <w:gridCol w:w="35"/>
        <w:gridCol w:w="64"/>
        <w:gridCol w:w="720"/>
        <w:gridCol w:w="155"/>
        <w:gridCol w:w="1071"/>
        <w:gridCol w:w="10"/>
      </w:tblGrid>
      <w:tr>
        <w:trPr>
          <w:trHeight w:val="146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` Canon FX-10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non MF 4018 լազերային բազմաֆունկցիոնալ տպիչների համար, առնվազն 2000 էջ տպող`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A4 ձևաչափի թղթի 5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%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լցվածության 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ույնը` սև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non MF 4018 լազերային բազմաֆունկցիոնալ տպիչների համար, առնվազն 2000 էջ տպող`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A4 ձևաչափի թղթի 5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%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լցվածության 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ույնը` սև,  MMC GT-2612A FX9/10</w:t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` Canon 303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P LJ 1010, HP LJ 1018, HP LJ 1020, HP LJ 1022, Canon LBP 3000 լազերային տպիչների համար, առնվազն 2000 էջ տպող`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A4 ձևաչափի թղթի 5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%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լցվածության 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ույնը` սև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` Canon 303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P LJ 1010, HP LJ 1018, HP LJ 1020, HP LJ 1022, Canon LBP 3000 լազերային տպիչների համար, առնվազն 2000 էջ տպող`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A4 ձևաչափի թղթի 5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%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լցվածության 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ույնը` սև:</w:t>
            </w:r>
          </w:p>
        </w:tc>
      </w:tr>
      <w:tr>
        <w:trPr>
          <w:trHeight w:val="115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` Canon 719 կամ համարժեք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non LBP 3000 լազերային տպիչների համար, առնվազն 2000 էջ տպող`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A4 ձևաչափի թղթի 5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%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լցվածության 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ույնը` սև: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Canon LBP 3000 լազերային տպիչների համար, առնվազն 2000 էջ տպող`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A4 ձևաչափի թղթի 5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%</w:t>
            </w:r>
            <w:r>
              <w:rPr>
                <w:rStyle w:val="StrongEmphasis"/>
                <w:rFonts w:cs="Sylfaen" w:ascii="GHEA Grapalat" w:hAnsi="GHEA Grapalat"/>
                <w:b w:val="false"/>
                <w:bCs w:val="false"/>
                <w:sz w:val="16"/>
                <w:szCs w:val="16"/>
              </w:rPr>
              <w:t xml:space="preserve"> լցվածության 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ույնը` սև, MMC GT-HCF280A/H505A universal:</w:t>
            </w:r>
          </w:p>
        </w:tc>
      </w:tr>
      <w:tr>
        <w:trPr>
          <w:trHeight w:val="169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ը իրականացվել է  &lt;&lt;Գնումների մասին&gt;&gt; ՀՀ օրենքի 14-րդ հոդվածի 7-րդ մաս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11/2015</w:t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ոմպաս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10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ՏՈՆԵՔ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7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Նոր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Պատր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2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ՋԻԷՅ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8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տարտկոպի</w:t>
            </w:r>
            <w:r>
              <w:rPr>
                <w:rFonts w:cs="Arial LatArm" w:ascii="Arial LatArm" w:hAnsi="Arial LatArm"/>
                <w:sz w:val="16"/>
                <w:szCs w:val="16"/>
              </w:rPr>
              <w:t>&gt;&gt;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Arial LatArm" w:ascii="Arial LatArm" w:hAnsi="Arial LatArm"/>
                <w:sz w:val="16"/>
                <w:szCs w:val="16"/>
              </w:rPr>
              <w:t>&gt;&gt;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9000</w:t>
            </w:r>
          </w:p>
        </w:tc>
      </w:tr>
      <w:tr>
        <w:trPr>
          <w:trHeight w:val="259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ոմպաս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34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ՈՆԵՔ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18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6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ՋԻԷՅ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Ստարտկոպի&gt;&gt;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2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Տ ՏԵԽ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6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Ն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7000</w:t>
            </w:r>
          </w:p>
        </w:tc>
      </w:tr>
      <w:tr>
        <w:trPr/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ոմպաս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4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ՈՆԵՔ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28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ՋԻԷՅ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728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ՐՏ ՏԵԽ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44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19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տարտկոպի&gt;&gt;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64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ԷՆ Գրուպ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0</w:t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/12/2015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lt;&lt;Պատրոն ՌՄ&gt;&gt; ՍՊ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/12/2015 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2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/12/2015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29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/12/2015 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1,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-ՇՀԱՊՁԲ-15/9-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2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 500</w:t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&lt;Պատրոն ՌՄ&gt;&gt; ՍՊԸ 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-ՇՀԱՊՁԲ-15/9-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/12/2015  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5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Չարենցի 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  15700100745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 01545204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&lt;Պատրոն ՌՄ&gt;&gt; ՍՊԸ 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Վարդանանց 18/2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166000044627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12-18T05:55:00Z</dcterms:modified>
  <cp:revision>67</cp:revision>
  <dc:subject/>
  <dc:title>                                        Ð²Úî²ð²ðàôÂÚàôÜ ´²ò  ÀÜÂ²ò²Î²ðàì  ÜàôØ   Î²î²ðºÈàô  Ø²êÆÜ</dc:title>
</cp:coreProperties>
</file>