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4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5675"/>
      </w:tblGrid>
      <w:tr>
        <w:trPr/>
        <w:tc>
          <w:tcPr>
            <w:tcW w:w="480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7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40" w:after="0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ամվել Հրանտի Մարգարյան Ա/Ձ-ն, ի դեմս Սամվել Հրանտի Մարգարյան Ա/Ձ-ի (անձ.AM 0266082, տրվ. 19.04.2011թ., 049-ի կող., նույն. քարտ 000215459, տրվ. 04.11.2012թ., 049-ի  կող.) լիազորված անձ Զեփյուռ Մուշեղի Գրիգորյանի (AH 0501677, տրվ. 14.01.2008թ., 049-ի կող.), որը գործում է 12.03.2014թ.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րազդան, Երևանյան խճ. 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Հրազդ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11817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26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musho9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Հեռ. (093) 92515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5-12-17T14:53:00Z</cp:lastPrinted>
  <dcterms:modified xsi:type="dcterms:W3CDTF">2015-12-18T05:32:00Z</dcterms:modified>
  <cp:revision>57</cp:revision>
  <dc:subject/>
  <dc:title/>
</cp:coreProperties>
</file>