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 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  <w:lang w:val="af-ZA"/>
        </w:rPr>
        <w:t>ԱՄԱՀ-ՊԸ ԱՇՁԲ-15/0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gt;&gt;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>Արևշա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 մարզի գ.Արևշա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>Մուրացան4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ԱՄԱՀ-ՊԸ ԱՇՁԲ-15/0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ևշատ համայնքի Մխչյան և Սևակ փողոցների արտաքին լուսավո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95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95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ևշատ համայնքի Մխչյան և Սևակ փողոցների արտաքին լուսավորությ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ևշատ համայնքի Մխչյան և Սևակ փողոցների արտաքին լուսավորությ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հրադյան&gt;&gt;ՇԻՆ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2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1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864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ուստր Մարգարիտ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993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413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2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957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ԱԿ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ԱՀ-ՊԸ ԱՇՁԲ-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895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ԱԿ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Արարատի մարզ,գ.Մխչ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norak6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22592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03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402076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revshat.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__</w:t>
      </w:r>
      <w:r>
        <w:rPr>
          <w:rFonts w:cs="Sylfaen" w:ascii="Sylfaen" w:hAnsi="Sylfaen"/>
          <w:b/>
          <w:i/>
          <w:lang w:val="af-ZA"/>
        </w:rPr>
        <w:t>Արևշատի գյուղ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SHVahe</dc:creator>
  <dc:description/>
  <cp:keywords/>
  <dc:language>en-US</dc:language>
  <cp:lastModifiedBy>ааа</cp:lastModifiedBy>
  <cp:lastPrinted>2014-07-15T11:29:00Z</cp:lastPrinted>
  <dcterms:modified xsi:type="dcterms:W3CDTF">2015-12-18T05:32:00Z</dcterms:modified>
  <cp:revision>53</cp:revision>
  <dc:subject/>
  <dc:title> </dc:title>
</cp:coreProperties>
</file>