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 xml:space="preserve">-56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Ր-ՍԱՄ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Վայոց Ձորի մարզ, ք. Ջերմու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զատամարտիկների փ. 16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Ջերմու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04900028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3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erjermu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6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2-17T15:11:00Z</cp:lastPrinted>
  <dcterms:modified xsi:type="dcterms:W3CDTF">2015-12-18T05:38:00Z</dcterms:modified>
  <cp:revision>33</cp:revision>
  <dc:subject/>
  <dc:title/>
</cp:coreProperties>
</file>