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(2)-15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կադեմիկոս է.Գաբրիելյանի անվան դեղերի և բժշկական տեխնոլոգիաների փորձագիտական կենտրոն» ՓԲԸ-ն, որը գտնվում է ք. Երևան 49/4 հասցեում, ստորև ներկայացնում է ԴՓԿ-ՇՀԱՊՁԲ-(2)-15/21 ծածկագրով հայտարարված գնման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90"/>
        <w:gridCol w:w="90"/>
        <w:gridCol w:w="188"/>
        <w:gridCol w:w="487"/>
        <w:gridCol w:w="405"/>
        <w:gridCol w:w="529"/>
        <w:gridCol w:w="101"/>
        <w:gridCol w:w="47"/>
        <w:gridCol w:w="27"/>
        <w:gridCol w:w="144"/>
        <w:gridCol w:w="322"/>
        <w:gridCol w:w="231"/>
        <w:gridCol w:w="39"/>
        <w:gridCol w:w="180"/>
        <w:gridCol w:w="90"/>
        <w:gridCol w:w="678"/>
        <w:gridCol w:w="132"/>
        <w:gridCol w:w="270"/>
        <w:gridCol w:w="66"/>
        <w:gridCol w:w="192"/>
        <w:gridCol w:w="170"/>
        <w:gridCol w:w="20"/>
        <w:gridCol w:w="182"/>
        <w:gridCol w:w="491"/>
        <w:gridCol w:w="228"/>
        <w:gridCol w:w="185"/>
        <w:gridCol w:w="342"/>
        <w:gridCol w:w="273"/>
        <w:gridCol w:w="11"/>
        <w:gridCol w:w="97"/>
        <w:gridCol w:w="187"/>
        <w:gridCol w:w="152"/>
        <w:gridCol w:w="545"/>
        <w:gridCol w:w="22"/>
        <w:gridCol w:w="167"/>
        <w:gridCol w:w="39"/>
        <w:gridCol w:w="311"/>
        <w:gridCol w:w="10"/>
        <w:gridCol w:w="376"/>
        <w:gridCol w:w="142"/>
        <w:gridCol w:w="31"/>
        <w:gridCol w:w="186"/>
        <w:gridCol w:w="35"/>
        <w:gridCol w:w="130"/>
        <w:gridCol w:w="540"/>
        <w:gridCol w:w="279"/>
        <w:gridCol w:w="1071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-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-նուր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Մարդատար ավտոմեքենա</w:t>
            </w:r>
          </w:p>
          <w:p>
            <w:pPr>
              <w:pStyle w:val="NoSpacing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Շարժիչի ծավալը`1,5-1,8; 4 մխոց, 16 փական, մաքսիմալ հզորությունը 107 ձիաուժ, թափքը սեդան, փոխանցման տուփը մեխանիկական 5 աստիճան, ապակիների և հայելիների էլեկտրական կառավարում, առջևի հակամառաախուղային լուսարձակներ, ABS արգելակման համակարգ, օդորակիչ և տաքացուցիչ, AM/FM ռադիո CD/MP3 համակարգ, բեռնախցիկի ծավալը405-1225, անվտանգության առնվազն 2 բարձիկ, արտադրության տարեթիվը ոչ պակաս 2014թ.-ից, վազքը` մինչև  1000 կմ: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արժիչ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`1,5; 4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խո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16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զո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107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իաուժ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ափք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դ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խանց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ուփ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խա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ստիճ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պակի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ելիներ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էլեկտր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ռավարու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ջև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մառաախուղ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լուսարձակն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ABS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գելակ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կար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դորակի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քացուցի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AM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FM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ադիո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CD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MP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3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կար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եռնախցիկ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405-1225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րձիկ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դրությ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րեթիվ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201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ազք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մ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288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Arial Unicode" w:hAnsi="Arial Unicode"/>
                <w:i w:val="false"/>
                <w:sz w:val="14"/>
                <w:szCs w:val="14"/>
                <w:u w:val="none"/>
                <w:lang w:val="en-US"/>
              </w:rPr>
              <w:t xml:space="preserve">«Էյջ Գրուպ» ՍՊԸ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6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6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32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3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392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39200</w:t>
            </w:r>
          </w:p>
        </w:tc>
      </w:tr>
      <w:tr>
        <w:trPr>
          <w:trHeight w:val="5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գամոթորս» ՍՊԸ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1666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16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83333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83333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-րդ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մասով վարվել է գնի նվազեցման բանակցություն գինը  նախահաշվային արժեքը գերազանցելու հիմքով պայմանավորվ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հատման արդյունքները (անբավարար)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50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Arial Unicode" w:hAnsi="Arial Unicode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Arial Unicode" w:hAnsi="Arial Unicode"/>
                <w:i w:val="false"/>
                <w:sz w:val="14"/>
                <w:szCs w:val="14"/>
                <w:u w:val="none"/>
                <w:lang w:val="en-US"/>
              </w:rPr>
              <w:t>«Մեգամոթորս» ՍՊ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4" w:hRule="atLeast"/>
        </w:trPr>
        <w:tc>
          <w:tcPr>
            <w:tcW w:w="25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։</w:t>
            </w:r>
          </w:p>
        </w:tc>
      </w:tr>
      <w:tr>
        <w:trPr>
          <w:trHeight w:val="63" w:hRule="atLeast"/>
        </w:trPr>
        <w:tc>
          <w:tcPr>
            <w:tcW w:w="25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`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2.2015թ.</w:t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12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Էյջ Գրուպ» ՍՊԸ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- 11.12.2015թ. 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Էյջ Գրուպ» ՍՊԸ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 15.12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 Գրուպ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2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1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39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39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1" w:hRule="atLeast"/>
        </w:trPr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ք. Երևան, Բաշինջաղյան 1փ.,              Ա 15-1052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91) 4040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  <w:u w:val="none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khv_84@mail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16302803033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555635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 075 57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Ակադեմիկոս է.Գաբրիելյանի անվան դեղերի և բժշկական տեխնոլոգիաների փորձագիտական կենտրոն» ՓԲԸ</w:t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NAT</dc:creator>
  <dc:description/>
  <cp:keywords/>
  <dc:language>en-US</dc:language>
  <cp:lastModifiedBy>Marina</cp:lastModifiedBy>
  <cp:lastPrinted>2015-12-15T15:45:00Z</cp:lastPrinted>
  <dcterms:modified xsi:type="dcterms:W3CDTF">2015-12-16T06:10:00Z</dcterms:modified>
  <cp:revision>35</cp:revision>
  <dc:subject/>
  <dc:title>Ð²Úî²ð²ðàôÂÚàôÜ ´²ò  ÀÜÂ²ò²Î²ðàì  ÜàôØ   Î²î²ðºÈàô  Ø²êÆÜ</dc:title>
</cp:coreProperties>
</file>