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</w:t>
      </w:r>
      <w:r>
        <w:rPr>
          <w:rFonts w:cs="Arial" w:ascii="Arial" w:hAnsi="Arial"/>
          <w:b/>
          <w:i/>
          <w:szCs w:val="24"/>
          <w:lang w:val="af-ZA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2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բովյան  համայնքի  մշակույթի  տան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9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9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  համայնքի  մշակույթի  տան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  համայնքի  մշակույթի  տան վերանորոգ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 քաղաքի  Պատկանյան  62դ  շենքի  տանիքի 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79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79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կան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62</w:t>
            </w: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կան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62</w:t>
            </w: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-Արաքս 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7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7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նոլիտ  Կապիտալ 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6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 15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-Արաքս  Գրուպ&gt;&gt; ՍՊԸ -16.12.2015թ.,&lt;&lt;Մոնոլիտ  Կապիտալ  Շին&gt;&gt; ՍՊԸ 15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-Արաքս  Գրուպ&gt;&gt; ՍՊԸ -16.12.2015թ.,&lt;&lt;Մոնոլիտ  Կապիտալ  Շին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-Արաքս  Գրուպ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2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107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նոլիտ  Կապիտալ  Շին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6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6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-Արաքս 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Սևան,  Գրիբոյեդովի  12,  բն.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705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1694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նոլիտ  Կապիտալ  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Երևան,  Ամիրյան  4/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35724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035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18T05:40:00Z</dcterms:modified>
  <cp:revision>167</cp:revision>
  <dc:subject/>
  <dc:title>                                        Ð²Úî²ð²ðàôÂÚàôÜ ´²ò  ÀÜÂ²ò²Î²ðàì  ÜàôØ   Î²î²ðºÈàô  Ø²êÆÜ</dc:title>
</cp:coreProperties>
</file>