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Arial Unicode" w:ascii="Arial Unicode" w:hAnsi="Arial Unicode"/>
          <w:b/>
          <w:i/>
          <w:szCs w:val="24"/>
          <w:lang w:val="ru-RU"/>
        </w:rPr>
        <w:t>Ծ</w:t>
      </w:r>
      <w:r>
        <w:rPr>
          <w:rFonts w:cs="Arial Unicode" w:ascii="Arial Unicode" w:hAnsi="Arial Unicode"/>
          <w:b/>
          <w:i/>
          <w:szCs w:val="24"/>
          <w:lang w:val="af-ZA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15/</w:t>
      </w:r>
      <w:r>
        <w:rPr>
          <w:rFonts w:cs="Arial" w:ascii="Arial" w:hAnsi="Arial"/>
          <w:b/>
          <w:i/>
          <w:szCs w:val="24"/>
          <w:lang w:val="af-ZA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22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բովյա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յնք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շակույթ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ա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վերանորոգման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Աբովյան  համայնքի  մշակույթի  տան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Աբովյան  համայնքի  մշակույթի  տան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Արտաշատ  քաղաքի  Պատկանյան  62դ  շենքի  տանիքի  մասնակ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Արտաշատ  քաղաքի  Պատկանյան  62դ  շենքի  տանիքի  մասնակ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Արտաշատ  քաղաքի  Պատկանյան  62դ  շենքի  տանիքի  մասնակ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ՏԱՄՈ-ՇԻՆ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ՏԱՄՈ-ՇԻՆ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եկտեմբերի 14-ին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եմ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12.2015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ՏԱՄՈ-ՇԻՆ 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2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275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ՏԱՄՈ-ՇԻՆ 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2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ՏԱՄՈ-ՇԻՆ 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րաբկի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19 </w:t>
            </w:r>
            <w:r>
              <w:rPr>
                <w:rFonts w:cs="Arial Unicode" w:ascii="Arial Unicode" w:hAnsi="Arial Unicode"/>
                <w:sz w:val="14"/>
                <w:szCs w:val="14"/>
              </w:rPr>
              <w:t>փող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11</w:t>
            </w:r>
            <w:r>
              <w:rPr>
                <w:rFonts w:cs="Arial Unicode" w:ascii="Arial Unicode" w:hAnsi="Arial Unicode"/>
                <w:sz w:val="14"/>
                <w:szCs w:val="14"/>
              </w:rPr>
              <w:t>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bakhtiaryan@mail.ru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5108033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969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18T05:41:00Z</dcterms:modified>
  <cp:revision>168</cp:revision>
  <dc:subject/>
  <dc:title>                                        Ð²Úî²ð²ðàôÂÚàôÜ ´²ò  ÀÜÂ²ò²Î²ðàì  ÜàôØ   Î²î²ðºÈàô  Ø²êÆÜ</dc:title>
</cp:coreProperties>
</file>