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&lt;&lt;ՆԻԿՀ -15/12-ՇՀԱՊՁԲ-15/16 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5/12-ՇՀԱՊՁԲ-15/16»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3"/>
        <w:gridCol w:w="471"/>
        <w:gridCol w:w="706"/>
        <w:gridCol w:w="136"/>
        <w:gridCol w:w="7"/>
        <w:gridCol w:w="15"/>
        <w:gridCol w:w="269"/>
        <w:gridCol w:w="288"/>
        <w:gridCol w:w="10"/>
        <w:gridCol w:w="553"/>
        <w:gridCol w:w="424"/>
        <w:gridCol w:w="159"/>
        <w:gridCol w:w="69"/>
        <w:gridCol w:w="57"/>
        <w:gridCol w:w="283"/>
        <w:gridCol w:w="353"/>
        <w:gridCol w:w="24"/>
        <w:gridCol w:w="97"/>
        <w:gridCol w:w="377"/>
        <w:gridCol w:w="150"/>
        <w:gridCol w:w="13"/>
        <w:gridCol w:w="21"/>
        <w:gridCol w:w="53"/>
        <w:gridCol w:w="471"/>
        <w:gridCol w:w="289"/>
        <w:gridCol w:w="294"/>
        <w:gridCol w:w="155"/>
        <w:gridCol w:w="254"/>
        <w:gridCol w:w="135"/>
        <w:gridCol w:w="76"/>
        <w:gridCol w:w="386"/>
        <w:gridCol w:w="440"/>
        <w:gridCol w:w="97"/>
        <w:gridCol w:w="300"/>
        <w:gridCol w:w="13"/>
        <w:gridCol w:w="537"/>
        <w:gridCol w:w="73"/>
        <w:gridCol w:w="227"/>
        <w:gridCol w:w="6"/>
        <w:gridCol w:w="121"/>
        <w:gridCol w:w="427"/>
        <w:gridCol w:w="854"/>
        <w:gridCol w:w="248"/>
        <w:gridCol w:w="14"/>
        <w:gridCol w:w="24"/>
        <w:gridCol w:w="7"/>
        <w:gridCol w:w="18"/>
      </w:tblGrid>
      <w:tr>
        <w:trPr>
          <w:trHeight w:val="146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Բամբակ 100.0 փաթեթ ոչ ախտահանվա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69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 ոչ ախտահանված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 ոչ ախտահանված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անզիվ  5մ փաթե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900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թեթ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տետր երակային թևիկ. Պորտ. կափարիչով 24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34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փարիչ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24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տետր երակային թևիկ պորտ. կափարիչով  22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34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և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փարիչ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22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22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տետր թիթեռնիկ 21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6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իթեռնիկ 21G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21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տետր թիթեռնիկ 23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3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թիթեռնիկ 23G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23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Ձեռնոց զննման նիտրիլից առանց տալկ   չափս M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4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88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լ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M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լ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Ձեռնոց զննման լատեքսից  չափս M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4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88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լատեքս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լատեքս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Ձեռնոց զննման  լատեքսից չափս L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4815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լատեքս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L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լատեքս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L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Ձեռնոց զննման նիտրիլից առանց տալկ չափսS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7783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նիտրիլ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լ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S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նիտրիլ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տալ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չափսS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Միզահավաք պարկ 100մլ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512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0մլ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մանկական  մանրէազերծ 100մլ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Ներարկիչ 10մլ ասեղով  G-21x1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514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1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 1/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1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 1/2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Ներարկիչ 1մլ ինսուլին U 100 հանվող ասեղով  G-26x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62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U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ն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6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/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U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ն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7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/2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Ներարկիչ 5մլ ասեղով  G-22x1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8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952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2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 1/4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G</w:t>
            </w:r>
            <w:r>
              <w:rPr>
                <w:rFonts w:cs="Sylfaen" w:ascii="GHEA Grapalat" w:hAnsi="GHEA Grapalat"/>
                <w:sz w:val="16"/>
                <w:szCs w:val="16"/>
              </w:rPr>
              <w:t>-22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1 1/4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Շպատել փայտյա ախտահանված մեծերի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6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յտյա ախտահանված մեծերի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յտյա ախտահանված մեծերի N1 հատ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Ջերմաչափ սնդիկով  բժշկ.մեծերի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513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բժշկ.մեծերի  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բժշկ.մեծերի  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Սպեղանի կտորի հիմքով   3սմx500ս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65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տորի հիմքով   3սմx500սմ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տորի հիմքով   3սմx500սմ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Տակդիր 8-18կգ քաշով երեխաների համար N 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66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18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քաշ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եխա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մանկական նանիս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N4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en-A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24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 մաժետով N4.0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4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Արհեստական շնչառական ապարատի խողովակ ( PEDIATRIK Disposable Breathing Circuit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2922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(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PEDIATRIK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Disposable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Breathing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Circuit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( PEDIATRIK Disposable Breathing Circuit)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1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Ռենտգեն ժապավեն 18սմx24ս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0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8սմx24սմ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8սմx24սմ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Ռենտգեն ժապավեն 24սմx30ս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794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4սմx30սմ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4սմx30սմ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3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Ռենտգեն ժապավեն 35սմx43սմ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174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5սմx43սմ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5սմx43սմ</w:t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4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N3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3.5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3.5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5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N4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4.5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4,5</w:t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6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 N 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 5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5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7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N5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5.5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5.5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8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N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6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6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29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Ինտուբացիոն խողովակ մաժետով  N 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N 7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էնդոտրախեալ խողովակ մանժետով չափսը 7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0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իրակապ ոչ/ստ 7մx14սմ հա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864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ոչ/ստ 7մx14սմ հատ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ոչ/ստ 7մx14սմ հատ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31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Փոխ ներարկման ինֆ համակարգ ֆիլտրով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18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10854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ինֆ համակարգ ֆիլտրով  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ինֆ համակարգ ֆիլտրով  </w:t>
            </w:r>
          </w:p>
        </w:tc>
      </w:tr>
      <w:tr>
        <w:trPr>
          <w:trHeight w:val="169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7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0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5թ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8"/>
            </w:tblGrid>
            <w:tr>
              <w:trPr>
                <w:trHeight w:val="4676" w:hRule="atLeast"/>
              </w:trPr>
              <w:tc>
                <w:tcPr>
                  <w:tcW w:w="12018" w:type="dxa"/>
                  <w:tcBorders/>
                  <w:vAlign w:val="center"/>
                </w:tcPr>
                <w:tbl>
                  <w:tblPr>
                    <w:tblW w:w="12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"/>
                    <w:gridCol w:w="2372"/>
                    <w:gridCol w:w="1045"/>
                    <w:gridCol w:w="16"/>
                    <w:gridCol w:w="12"/>
                    <w:gridCol w:w="50"/>
                    <w:gridCol w:w="8"/>
                    <w:gridCol w:w="7"/>
                    <w:gridCol w:w="6"/>
                    <w:gridCol w:w="9"/>
                    <w:gridCol w:w="10"/>
                    <w:gridCol w:w="6"/>
                    <w:gridCol w:w="10"/>
                    <w:gridCol w:w="1250"/>
                    <w:gridCol w:w="21"/>
                    <w:gridCol w:w="13"/>
                    <w:gridCol w:w="20"/>
                    <w:gridCol w:w="12"/>
                    <w:gridCol w:w="42"/>
                    <w:gridCol w:w="18"/>
                    <w:gridCol w:w="6"/>
                    <w:gridCol w:w="1209"/>
                    <w:gridCol w:w="48"/>
                    <w:gridCol w:w="28"/>
                    <w:gridCol w:w="56"/>
                    <w:gridCol w:w="10"/>
                    <w:gridCol w:w="837"/>
                    <w:gridCol w:w="14"/>
                    <w:gridCol w:w="1553"/>
                    <w:gridCol w:w="611"/>
                    <w:gridCol w:w="137"/>
                    <w:gridCol w:w="1149"/>
                    <w:gridCol w:w="234"/>
                    <w:gridCol w:w="7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07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07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27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27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09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09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57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57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Արմֆարմացիա 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97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97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Պրոֆարմ 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3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30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5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5000</w:t>
                        </w:r>
                      </w:p>
                    </w:tc>
                    <w:tc>
                      <w:tcPr>
                        <w:tcW w:w="18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2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6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6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8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Պրոֆարմ &gt;&gt;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68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6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2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</w:t>
                        </w:r>
                      </w:p>
                    </w:tc>
                    <w:tc>
                      <w:tcPr>
                        <w:tcW w:w="141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3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80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16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1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18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1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20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2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4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80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6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8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700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7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31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0000</w:t>
                        </w:r>
                      </w:p>
                    </w:tc>
                    <w:tc>
                      <w:tcPr>
                        <w:tcW w:w="1424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 5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38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38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38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9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9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38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 6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95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95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5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5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7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52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5200</w:t>
                        </w:r>
                      </w:p>
                    </w:tc>
                    <w:tc>
                      <w:tcPr>
                        <w:tcW w:w="2894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4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4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4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4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996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996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8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92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92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8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4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4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16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1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76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7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2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2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996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996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9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96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9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7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7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8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88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8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600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6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44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9980</w:t>
                        </w:r>
                      </w:p>
                    </w:tc>
                    <w:tc>
                      <w:tcPr>
                        <w:tcW w:w="1417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85" w:type="dxa"/>
                        <w:gridSpan w:val="3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998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0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0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60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6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99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99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1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5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5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5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5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2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224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224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Վագա-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0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56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5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3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3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16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16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3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Ֆարմա-սթ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11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11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Վագա-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489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489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5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15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78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7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4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984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984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Վագա-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96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96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94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94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58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5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Ի ՎՆԱՍԻՐ &gt;&gt; 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24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24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71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871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5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 &gt;&gt; 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7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7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53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3000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0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3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6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7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7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2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2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85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85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8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7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545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545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 &gt;&gt;  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0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24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24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Արֆարմացիա &gt;&gt; ՓԲ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6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6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Պրոֆարմ &gt;&gt;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2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92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արգ-ֆարմացիա &gt;&gt; ՓԲ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548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548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80000</w:t>
                        </w:r>
                      </w:p>
                    </w:tc>
                    <w:tc>
                      <w:tcPr>
                        <w:tcW w:w="2131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8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75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50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5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497,5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099,5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6597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163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5000</w:t>
                        </w:r>
                      </w:p>
                    </w:tc>
                    <w:tc>
                      <w:tcPr>
                        <w:tcW w:w="1287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00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4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19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169" w:type="dxa"/>
                        <w:gridSpan w:val="10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28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20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ՄԻ ՎՆԱՍԻՐ&gt;&gt;  ՍՊԸ</w:t>
                        </w:r>
                      </w:p>
                    </w:tc>
                    <w:tc>
                      <w:tcPr>
                        <w:tcW w:w="1179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00</w:t>
                        </w:r>
                      </w:p>
                    </w:tc>
                    <w:tc>
                      <w:tcPr>
                        <w:tcW w:w="127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Էյ ընդ էս Մեդիքլ&gt;&gt; ՍՊԸ</w:t>
                        </w:r>
                      </w:p>
                    </w:tc>
                    <w:tc>
                      <w:tcPr>
                        <w:tcW w:w="1179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63400</w:t>
                        </w:r>
                      </w:p>
                    </w:tc>
                    <w:tc>
                      <w:tcPr>
                        <w:tcW w:w="127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52" w:type="dxa"/>
                        <w:gridSpan w:val="10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78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634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21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179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3500</w:t>
                        </w:r>
                      </w:p>
                    </w:tc>
                    <w:tc>
                      <w:tcPr>
                        <w:tcW w:w="128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35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179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6000</w:t>
                        </w:r>
                      </w:p>
                    </w:tc>
                    <w:tc>
                      <w:tcPr>
                        <w:tcW w:w="128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6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Էսզեթ ֆարմա &gt;&gt;  ՍՊԸ</w:t>
                        </w:r>
                      </w:p>
                    </w:tc>
                    <w:tc>
                      <w:tcPr>
                        <w:tcW w:w="1179" w:type="dxa"/>
                        <w:gridSpan w:val="11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2000</w:t>
                        </w:r>
                      </w:p>
                    </w:tc>
                    <w:tc>
                      <w:tcPr>
                        <w:tcW w:w="128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2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22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0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78200</w:t>
                        </w:r>
                      </w:p>
                    </w:tc>
                    <w:tc>
                      <w:tcPr>
                        <w:tcW w:w="1418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782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9800</w:t>
                        </w:r>
                      </w:p>
                    </w:tc>
                    <w:tc>
                      <w:tcPr>
                        <w:tcW w:w="1418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398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Էսզեթ ֆարմա &gt;&gt;  ՍՊԸ</w:t>
                        </w:r>
                      </w:p>
                    </w:tc>
                    <w:tc>
                      <w:tcPr>
                        <w:tcW w:w="10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2400</w:t>
                        </w:r>
                      </w:p>
                    </w:tc>
                    <w:tc>
                      <w:tcPr>
                        <w:tcW w:w="1418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24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23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58000</w:t>
                        </w:r>
                      </w:p>
                    </w:tc>
                    <w:tc>
                      <w:tcPr>
                        <w:tcW w:w="1418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58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Էսզեթ ֆարմա &gt;&gt;  ՍՊԸ</w:t>
                        </w:r>
                      </w:p>
                    </w:tc>
                    <w:tc>
                      <w:tcPr>
                        <w:tcW w:w="10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7200</w:t>
                        </w:r>
                      </w:p>
                    </w:tc>
                    <w:tc>
                      <w:tcPr>
                        <w:tcW w:w="1418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gridSpan w:val="9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72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  24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Չափաբաժին 25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Չափաբաժին 26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44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38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ՄԻ ՎՆԱՍԻՐ&gt;&gt; 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Չափաբաժին 27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ՄԻ ՎՆԱՍԻՐ&gt;&gt; 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6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4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Չափաբաժին 28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ՄԻ ՎՆԱՍԻՐ&gt;&gt;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Մեդիտեք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315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3000</w:t>
                        </w:r>
                      </w:p>
                    </w:tc>
                    <w:tc>
                      <w:tcPr>
                        <w:tcW w:w="138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Չափաբաժին 29</w:t>
                        </w:r>
                      </w:p>
                    </w:tc>
                    <w:tc>
                      <w:tcPr>
                        <w:tcW w:w="8213" w:type="dxa"/>
                        <w:gridSpan w:val="3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1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24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ՄԻ ՎՆԱՍԻՐ&gt;&gt;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5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30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6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6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Վագա-ֆարմ&gt;&gt;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2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92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8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68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6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6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2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152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Պրոֆարմ 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68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68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12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712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37" w:type="dxa"/>
                        <w:gridSpan w:val="2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Չափաբաժին31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ԱԼՖԱ-ՖԱՐՄ&gt;&gt;  ՓԲ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62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62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af-ZA"/>
                          </w:rPr>
                          <w:t>&lt;&lt;Վագա-ֆարմ&gt;&gt;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60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260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ԵՅԿՈԱԼԵՔՍ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800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10800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ՆԱՏԱԼԻ ՖԱՐՄ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676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676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ԽԱՉՊԱՐ&gt;&gt;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6220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6220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HEA Grapalat" w:hAnsi="GHEA Grapalat" w:cs="Calibri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GHEA Grapalat" w:hAnsi="GHEA Grapalat"/>
                            <w:b/>
                            <w:bCs/>
                            <w:color w:val="000000"/>
                            <w:sz w:val="14"/>
                            <w:szCs w:val="14"/>
                            <w:lang w:val="ru-RU"/>
                          </w:rPr>
                          <w:t>&lt;&lt;Լևոն և Լամառա &gt;&gt;  դեղատուն  ՍՊԸ</w:t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79660</w:t>
                        </w:r>
                      </w:p>
                    </w:tc>
                    <w:tc>
                      <w:tcPr>
                        <w:tcW w:w="1422" w:type="dxa"/>
                        <w:gridSpan w:val="1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gridSpan w:val="4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21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14"/>
                            <w:szCs w:val="14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4"/>
                            <w:szCs w:val="14"/>
                            <w:lang w:val="ru-RU"/>
                          </w:rPr>
                          <w:t>879660</w:t>
                        </w:r>
                      </w:p>
                    </w:tc>
                    <w:tc>
                      <w:tcPr>
                        <w:tcW w:w="152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Չափաբաժնի  համարը                                                                            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րգ-ֆարմացիա&gt;&gt; ՍՊԸ-ի կողմից 17-րդ,  &lt;&lt;ԼԵՅԿՈԱԼԵՔՍ&gt;&gt;ՍՊԸ-ի կողմից 1, 2, 17, 30-րդ, &lt;&lt;Նատալի ֆարմ&gt;&gt;ՍՊԸ-ի կողմից 2, 30-րդ, &lt;&lt;Վագա ֆարմ&gt;&gt;ՍՊԸ-ի կողմից  30-րդ &lt;&lt;Խաչպար&gt;&gt;ՍՊԸ-ի կողմից 1, 2, 30-րդ , &lt;&lt;Պրոֆարմ&gt;&gt;ՍՊԸ-ի կողմից 2, 17, 30-րդ , &lt;&lt;ԱԼՖԱ- ֆարմ&gt;&gt;ՓԲԸ-ի կողմից 2, 30-րդ, &lt;&lt;Արֆարմացիա&gt;&gt;ՍՊԸ-ի կողմից 1-ին,  չափաբաժիններում նշված ապրանքները հանիսանում են Եվրասիական տնտեսական միության անդամ երկրների արտադրության ապրանք: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</w:tr>
      <w:tr>
        <w:trPr>
          <w:trHeight w:val="344" w:hRule="atLeast"/>
        </w:trPr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2, 13, 17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Ալֆա Ֆարմ&gt;&gt;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 -15/12-ՇՀԱՊՁԲ-15/16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ԻԿՀ -15/12-ՇՀԱՊՁԲ-15/16-1  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ս ընդ էյ Մեդիքլ» 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 -15/12-ՇՀԱՊՁԲ-15/16-2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2634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1, 22, 23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&lt;Էսզեթ Ֆարմա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 -15/12-ՇՀԱՊՁԲ-15/16-5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16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, 15, 3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եյկոԱլեքս» 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 -15/12-ՇՀԱՊՁԲ-15/16-7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 8, 9, 1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ՎՈՆ ԵՎ ԼԱՄԱՐԱ» ԴԵՂԱՏՈՒՆ 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 -15/12-ՇՀԱՊՁԲ-15/16-4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8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 31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Խաչպար&gt;&gt;  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ԻԿՀ -15/12-ՇՀԱՊՁԲ-15/16-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8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, 4, 5, 6, 11,16, 18, 19, 24, 25, 26, 27, 28,29,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&lt;Նատալի Ֆարմ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ԻԿՀ -15/12-ՇՀԱՊՁԲ-15/16-6  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2015թ.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4517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2, 13, 17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Ալֆա Ֆարմ&gt;&gt;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ՓԲ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Ջրաշատ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 46-50-92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tak.keshishyan@alfa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5211444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55071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ֆարմացիա&gt;&gt; ՓԲ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 53-22-61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pharm.erevan@yandex.ru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2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ս ընդ էյ Մեդիքլ» 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վան Առինջ 1/3 շ., բն. 18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 091-30-21-29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smedical@inbox.ru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06289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49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1, 22, 23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Էսզեթ Ֆարմա&gt;&gt;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Տիգրան Մեծի 63/2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3-45-56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zpharma@yahoo.com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spacing w:before="0" w:after="2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4029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338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, 15, 3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եյկոԱլեքս» 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35-03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eykoalex@gmail.com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, 8, 9, 1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ԵՎՈՆ ԵՎ ԼԱՄԱՐԱ» ԴԵՂԱՏՈՒՆ 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վ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 010-36-53-65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levonlamara@gmail.com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կրեդիտ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4-000287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1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 31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Խաչպար&gt;&gt;  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Բակունցի 1, բն 5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1-45-90-45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khachpar@rambler.ru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ռէկսիմբանկ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ՓԲԸ Արմավիր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21591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71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, 4, 5, 6, 11,16, 18, 19, 24, 25, 26, 27, 28,29, 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&lt;Նատալի Ֆարմ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 , Տիչինա3-րդ նրբ.2/2  Հեռ. 74-42-12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natalipharm@bk.ru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22256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16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,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NAT</dc:creator>
  <dc:description/>
  <cp:keywords/>
  <dc:language>en-US</dc:language>
  <cp:lastModifiedBy>Hasmik</cp:lastModifiedBy>
  <cp:lastPrinted>2015-12-16T12:02:00Z</cp:lastPrinted>
  <dcterms:modified xsi:type="dcterms:W3CDTF">2015-12-16T12:46:00Z</dcterms:modified>
  <cp:revision>18</cp:revision>
  <dc:subject/>
  <dc:title>Ð²Úî²ð²ðàôÂÚàôÜ ´²ò  ÀÜÂ²ò²Î²ðàì  ÜàôØ   Î²î²ðºÈàô  Ø²êÆÜ</dc:title>
</cp:coreProperties>
</file>