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ՇՁԲ-15/4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Երևանի կամերային պետական թատրոն» պետական ոչ առևտրային կազմակերպությանն ամրացված տարածքում շինության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4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200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որ 734 քմ մակերեսով մասնաշենքի (դահլիճի)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որ 734 քմ մակերեսով մասնաշենքի (դահլիճի)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ղաքաշինության նախարարության գնումնե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 .2015 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ՆիկԴավ Գրուպ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8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նդրեաս և ընկերն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2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Ն.Ռ.Վ.Ա.Դ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382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65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593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07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4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88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ՇԿԱՐ&gt;&gt; ՍՊԸ և &lt;&lt;ԷՄԷՆՍԻ ՅՈՒՆԻՈՆ&gt;&gt; ՍՊԸ՝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11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2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32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ոռտի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556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11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668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0730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46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8762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ՆիկԴավ Գրուպ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նդրեաս և ընկերներ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Ն.Ռ.Վ.Ա.Դ.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ՇԿԱՐ&gt;&gt; ՍՊԸ և &lt;&lt;ԷՄԷՆՍԻ ՅՈՒՆԻՈՆ&gt;&gt; ՍՊԸ՝ կոնսորցիու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ոռտիգ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36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. 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0" w:firstLine="360"/>
              <w:jc w:val="both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ՆիկԴավ Գրուպ&gt;&gt; ԲԲԸ-ի Գնի առաջարկում կա թվաբանական սխալ. մասնավորապես՝ ԱԱՀ-ն սխալ է հաշվարկված, 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0" w:firstLine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նդրեաս և ընկերներ&gt;&gt; ՓԲԸ-ի Տուժանքի մասին հայտարարությանը /հայտի ապահովում/ կից վճարման հանձնարարականում նշված է ամիս ամսաթիվ, բացակայում է հրավերով պահանջվող լիցենզիային կից կապի ներդիրը,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0" w:firstLine="360"/>
              <w:jc w:val="both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Ն.Ռ.Վ.Ա.Դ.&gt;&gt; ՍՊԸ-ի Տուժանքի մասին հայտարարությանը /հայտի ապահովում/ կից վճարման հանձնարարականում նշված է ամիս ամսաթիվ և լրացված չէ&lt;&lt;ԴԵԲԵՏ&gt;&gt; դաշտը, բացակայում է հրավերով պահանջվող լիցենզիային կից կապի ներդիրը: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0" w:firstLine="360"/>
              <w:jc w:val="both"/>
              <w:rPr/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ՇԿԱՐ&gt;&gt; ՍՊԸ և &lt;&lt;ԷՄԷՆՍԻ ՅՈՒՆԻՈՆ&gt;&gt; ՍՊԸ՝ կոնսորցիումի բաց ընթացակարգին մասնակցելու դիմումը չի համապատասխանում հրավերի պայմաններին, /մասնակցության մասին հանդես է գալիս միայն &lt;&lt;ԱՇԿԱՐ&gt;&gt; ՍՊԸ-ն/, տուժանքի մասին /հայտի ապահովում/ համաձայնագրին կից վճարման հանձնարարականը չի համապատասխանում հրավերով սահմանված պայմաններին /կոնսորցիումի անդամները ստորագրել են նույն վճարման հանձնարարականի վրա/, մասնագիտական փորձառության մասին հայտարարությունը (Հավելված 3.1)  չի համապատասխանում հրավերի պայմաններին /ստորագրվել է կոնսորցիումի բոլոր մասնակիցների կողմից/,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ind w:left="0" w:first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Գոռտիգ&gt;&gt; ՍՊԸ մասնագիտական փորձառության մասին հայտարարությունում (Հավելված 3.1) նշված չէ համանման (նմանատիպ) պայմանագրի(երի) անվանումը(ները)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-ԲԸԱՇՁԲ-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Պայմանագիրը ուժի մեջ մտնելուց օրվանից հաշված 100-րդ օրը ներառյա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կա ֆինանսական միջոցների 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68762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Խանջյան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rat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190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2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18T05:49:00Z</dcterms:modified>
  <cp:revision>33</cp:revision>
  <dc:subject/>
  <dc:title>                                        Ð²Úî²ð²ðàôÂÚàôÜ ´²ò  ÀÜÂ²ò²Î²ðàì  ÜàôØ   Î²î²ðºÈàô  Ø²êÆÜ</dc:title>
</cp:coreProperties>
</file>