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270" w:firstLine="27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՜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ԳՎ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2-1</w:t>
      </w:r>
    </w:p>
    <w:p>
      <w:pPr>
        <w:pStyle w:val="Normal"/>
        <w:tabs>
          <w:tab w:val="clear" w:pos="720"/>
          <w:tab w:val="left" w:pos="10710" w:leader="none"/>
        </w:tabs>
        <w:spacing w:lineRule="auto" w:line="360" w:before="0" w:after="240"/>
        <w:ind w:left="-270" w:firstLine="97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ԿԱ Քաղաքացիական ավիացիայի Գլխավոր վարչություն աշխատակազմ&gt;&gt;, որը գտնվում է Զվարթնոց 0042 օ/կ հասցեում, ստորև ներկայացնում է ՔԱԳՎ-ՇՀԱՊՁԲ-15/12-1 ծածկագրով հայտարարված ընթացակարգի արդյունքում կնքված պայմանագրի  մասին տեղեկատվությունը։</w:t>
      </w:r>
    </w:p>
    <w:tbl>
      <w:tblPr>
        <w:tblW w:w="1295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"/>
        <w:gridCol w:w="190"/>
        <w:gridCol w:w="471"/>
        <w:gridCol w:w="21"/>
        <w:gridCol w:w="594"/>
        <w:gridCol w:w="292"/>
        <w:gridCol w:w="168"/>
        <w:gridCol w:w="31"/>
        <w:gridCol w:w="140"/>
        <w:gridCol w:w="78"/>
        <w:gridCol w:w="142"/>
        <w:gridCol w:w="223"/>
        <w:gridCol w:w="114"/>
        <w:gridCol w:w="8"/>
        <w:gridCol w:w="187"/>
        <w:gridCol w:w="176"/>
        <w:gridCol w:w="55"/>
        <w:gridCol w:w="360"/>
        <w:gridCol w:w="246"/>
        <w:gridCol w:w="190"/>
        <w:gridCol w:w="237"/>
        <w:gridCol w:w="184"/>
        <w:gridCol w:w="146"/>
        <w:gridCol w:w="31"/>
        <w:gridCol w:w="19"/>
        <w:gridCol w:w="375"/>
        <w:gridCol w:w="192"/>
        <w:gridCol w:w="484"/>
        <w:gridCol w:w="29"/>
        <w:gridCol w:w="146"/>
        <w:gridCol w:w="141"/>
        <w:gridCol w:w="63"/>
        <w:gridCol w:w="373"/>
        <w:gridCol w:w="194"/>
        <w:gridCol w:w="10"/>
        <w:gridCol w:w="139"/>
        <w:gridCol w:w="214"/>
        <w:gridCol w:w="141"/>
        <w:gridCol w:w="294"/>
        <w:gridCol w:w="167"/>
        <w:gridCol w:w="39"/>
        <w:gridCol w:w="319"/>
        <w:gridCol w:w="174"/>
        <w:gridCol w:w="141"/>
        <w:gridCol w:w="227"/>
        <w:gridCol w:w="173"/>
        <w:gridCol w:w="193"/>
        <w:gridCol w:w="175"/>
        <w:gridCol w:w="13"/>
        <w:gridCol w:w="360"/>
        <w:gridCol w:w="135"/>
        <w:gridCol w:w="392"/>
        <w:gridCol w:w="801"/>
        <w:gridCol w:w="40"/>
        <w:gridCol w:w="1761"/>
      </w:tblGrid>
      <w:tr>
        <w:trPr>
          <w:trHeight w:val="146" w:hRule="atLeast"/>
        </w:trPr>
        <w:tc>
          <w:tcPr>
            <w:tcW w:w="111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Օդորակիչ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787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7872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5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</w:tblGrid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Արտադրական</w:t>
                  </w:r>
                  <w:r>
                    <w:rPr>
                      <w:bCs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հզորություն</w:t>
                  </w:r>
                  <w:r>
                    <w:rPr>
                      <w:rFonts w:cs="Calibri"/>
                      <w:bCs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սառեցում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  <w:lang w:val="ru-RU"/>
                    </w:rPr>
                    <w:t xml:space="preserve">-7.1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կվտ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  <w:lang w:val="ru-RU"/>
                    </w:rPr>
                    <w:t xml:space="preserve"> (2.0-8.7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կվտ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  <w:lang w:val="ru-RU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Արտադրական</w:t>
                  </w:r>
                  <w:r>
                    <w:rPr>
                      <w:bCs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հզորություն</w:t>
                  </w:r>
                  <w:r>
                    <w:rPr>
                      <w:rFonts w:cs="Calibri"/>
                      <w:bCs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տաքացում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  <w:lang w:val="ru-RU"/>
                    </w:rPr>
                    <w:t xml:space="preserve">-7.1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կվտ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  <w:lang w:val="ru-RU"/>
                    </w:rPr>
                    <w:t xml:space="preserve"> (2.2-9.9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կվտ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  <w:lang w:val="ru-RU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Էլեկտրական</w:t>
                  </w:r>
                  <w:r>
                    <w:rPr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ծախս-2.13կվ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Էլեկտրական</w:t>
                  </w:r>
                  <w:r>
                    <w:rPr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ծախս-2.23կվ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5071" w:leader="none"/>
                    </w:tabs>
                    <w:spacing w:before="0" w:after="200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Ձայն</w:t>
                  </w:r>
                  <w:r>
                    <w:rPr>
                      <w:rFonts w:cs="Calibri"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ներքին</w:t>
                  </w:r>
                  <w:r>
                    <w:rPr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բլոկ-30-41դ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Ձայն</w:t>
                  </w:r>
                  <w:r>
                    <w:rPr>
                      <w:rFonts w:cs="Calibri"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արտաքին</w:t>
                  </w:r>
                  <w:r>
                    <w:rPr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բլոկ-45-49դ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Ֆրեոն</w:t>
                  </w:r>
                  <w:r>
                    <w:rPr>
                      <w:rFonts w:cs="Calibri"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գազ-R4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Ինվերտորային</w:t>
                  </w:r>
                  <w:r>
                    <w:rPr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կոմպրեսոր-Այ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Խողովակաշարի</w:t>
                  </w:r>
                  <w:r>
                    <w:rPr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երկարություն</w:t>
                  </w:r>
                  <w:r>
                    <w:rPr>
                      <w:rFonts w:cs="Calibri"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երկարություն-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Խողովակաշարի</w:t>
                  </w:r>
                  <w:r>
                    <w:rPr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երկարություն</w:t>
                  </w:r>
                  <w:r>
                    <w:rPr>
                      <w:rFonts w:cs="Calibri"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բարձրություն-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Ներքին</w:t>
                  </w:r>
                  <w:r>
                    <w:rPr>
                      <w:rFonts w:cs="Calibri"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բլոկի</w:t>
                  </w:r>
                  <w:r>
                    <w:rPr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չափեր-1100x238x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Արտաքին</w:t>
                  </w:r>
                  <w:r>
                    <w:rPr>
                      <w:rFonts w:cs="Calibri"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բլոկի</w:t>
                  </w:r>
                  <w:r>
                    <w:rPr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չափեր-840x330x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Սառացման</w:t>
                  </w:r>
                  <w:r>
                    <w:rPr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արտաքին</w:t>
                  </w:r>
                  <w:r>
                    <w:rPr>
                      <w:rFonts w:cs="Calibri"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ջերմաստիճան-   -10/+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Տաքացման</w:t>
                  </w:r>
                  <w:r>
                    <w:rPr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արտաքին</w:t>
                  </w:r>
                  <w:r>
                    <w:rPr>
                      <w:rFonts w:cs="Calibri"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ջերմաստիճան-      -15/+2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46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</w:tblGrid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Արտադրական</w:t>
                  </w:r>
                  <w:r>
                    <w:rPr>
                      <w:bCs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հզորություն</w:t>
                  </w:r>
                  <w:r>
                    <w:rPr>
                      <w:rFonts w:cs="Calibri"/>
                      <w:bCs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սառեցում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  <w:lang w:val="ru-RU"/>
                    </w:rPr>
                    <w:t xml:space="preserve">-7.1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կվտ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  <w:lang w:val="ru-RU"/>
                    </w:rPr>
                    <w:t xml:space="preserve"> (2.0-8.7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կվտ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  <w:lang w:val="ru-RU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Արտադրական</w:t>
                  </w:r>
                  <w:r>
                    <w:rPr>
                      <w:bCs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հզորություն</w:t>
                  </w:r>
                  <w:r>
                    <w:rPr>
                      <w:rFonts w:cs="Calibri"/>
                      <w:bCs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տաքացում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  <w:lang w:val="ru-RU"/>
                    </w:rPr>
                    <w:t xml:space="preserve">-7.1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կվտ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  <w:lang w:val="ru-RU"/>
                    </w:rPr>
                    <w:t xml:space="preserve"> (2.2-9.9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կվտ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  <w:lang w:val="ru-RU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Էլեկտրական</w:t>
                  </w:r>
                  <w:r>
                    <w:rPr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ծախս-2.13կվ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Էլեկտրական</w:t>
                  </w:r>
                  <w:r>
                    <w:rPr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ծախս-2.23կվ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5071" w:leader="none"/>
                    </w:tabs>
                    <w:spacing w:before="0" w:after="200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Ձայն</w:t>
                  </w:r>
                  <w:r>
                    <w:rPr>
                      <w:rFonts w:cs="Calibri"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ներքին</w:t>
                  </w:r>
                  <w:r>
                    <w:rPr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բլոկ-30-41դ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Ձայն</w:t>
                  </w:r>
                  <w:r>
                    <w:rPr>
                      <w:rFonts w:cs="Calibri"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արտաքին</w:t>
                  </w:r>
                  <w:r>
                    <w:rPr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բլոկ-45-49դ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Ֆրեոն</w:t>
                  </w:r>
                  <w:r>
                    <w:rPr>
                      <w:rFonts w:cs="Calibri"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գազ-R4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Ինվերտորային</w:t>
                  </w:r>
                  <w:r>
                    <w:rPr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կոմպրեսոր-Այ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Խողովակաշարի</w:t>
                  </w:r>
                  <w:r>
                    <w:rPr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երկարություն</w:t>
                  </w:r>
                  <w:r>
                    <w:rPr>
                      <w:rFonts w:cs="Calibri"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երկարություն-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Խողովակաշարի</w:t>
                  </w:r>
                  <w:r>
                    <w:rPr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երկարություն</w:t>
                  </w:r>
                  <w:r>
                    <w:rPr>
                      <w:rFonts w:cs="Calibri"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բարձրություն-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Ներքին</w:t>
                  </w:r>
                  <w:r>
                    <w:rPr>
                      <w:rFonts w:cs="Calibri"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բլոկի</w:t>
                  </w:r>
                  <w:r>
                    <w:rPr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չափեր-1100x238x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Արտաքին</w:t>
                  </w:r>
                  <w:r>
                    <w:rPr>
                      <w:rFonts w:cs="Calibri"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բլոկի</w:t>
                  </w:r>
                  <w:r>
                    <w:rPr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չափեր-840x330x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Սառացման</w:t>
                  </w:r>
                  <w:r>
                    <w:rPr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արտաքին</w:t>
                  </w:r>
                  <w:r>
                    <w:rPr>
                      <w:rFonts w:cs="Calibri"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ջերմաստիճան-   -10/+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Տաքացման</w:t>
                  </w:r>
                  <w:r>
                    <w:rPr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արտաքին</w:t>
                  </w:r>
                  <w:r>
                    <w:rPr>
                      <w:rFonts w:cs="Calibri"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12"/>
                      <w:szCs w:val="12"/>
                    </w:rPr>
                    <w:t>ջերմաստիճան-      -15/+2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Դատարկ</w:t>
            </w:r>
            <w:r>
              <w:rPr>
                <w:rFonts w:cs="Tahoma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կավառակ</w:t>
            </w:r>
            <w:r>
              <w:rPr>
                <w:rFonts w:cs="Tahoma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ռանց</w:t>
            </w:r>
            <w:r>
              <w:rPr>
                <w:rFonts w:cs="Tahoma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տուփի</w:t>
            </w:r>
            <w:r>
              <w:rPr>
                <w:rFonts w:cs="Tahoma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CD</w:t>
            </w:r>
          </w:p>
        </w:tc>
      </w:tr>
      <w:tr>
        <w:trPr>
          <w:trHeight w:val="169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2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Գնումների մասին&gt;&gt; ՀՀ օրենք 17-րդ հոդված 4-րդ մաս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* Արտաբյուջետայ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ոցներից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</w:t>
            </w:r>
          </w:p>
        </w:tc>
        <w:tc>
          <w:tcPr>
            <w:tcW w:w="43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object w:dxaOrig="8989" w:dyaOrig="40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7.8pt;height:146.2pt" filled="f" o:ole="">
                  <v:imagedata r:id="rId3" o:title=""/>
                </v:shape>
                <o:OLEObject Type="Embed" ProgID="" ShapeID="ole_rId2" DrawAspect="Content" ObjectID="_1047863052" r:id="rId2"/>
              </w:objec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</w:p>
        </w:tc>
        <w:tc>
          <w:tcPr>
            <w:tcW w:w="97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54166.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5416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30833.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30833.3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850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85000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2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րիգոր Այվազյան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Ձ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9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900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90000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25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ընթացակարգում օրենսդրությամբ նախատեսված գների նվազեցման նպատակով բանակցություններ չեն կիրառվել: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111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նտրված մասնակցի որոշման ամսաթիվը   </w:t>
            </w:r>
          </w:p>
        </w:tc>
        <w:tc>
          <w:tcPr>
            <w:tcW w:w="63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2015թ.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.</w:t>
            </w:r>
          </w:p>
        </w:tc>
        <w:tc>
          <w:tcPr>
            <w:tcW w:w="31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3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63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ԱԳ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15/12-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7.12.2015թ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5.12.2015թ.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0</w:t>
            </w:r>
          </w:p>
        </w:tc>
        <w:tc>
          <w:tcPr>
            <w:tcW w:w="1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785000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785000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&gt;&gt;ՍՊԸ</w:t>
            </w:r>
          </w:p>
        </w:tc>
        <w:tc>
          <w:tcPr>
            <w:tcW w:w="2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Ք. Երևան Արարատյան 90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info@consel.am</w:t>
            </w:r>
          </w:p>
        </w:tc>
        <w:tc>
          <w:tcPr>
            <w:tcW w:w="2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570004714720100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1539021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ևանակներում հակաօրինական գործողություններ չեն եղել: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: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Մերգել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39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yk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mergelyan@aviation.am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Ա քաղաքացիական ավիացիայի գլխավոր վարչ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20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Arial Armenian" w:hAnsi="Arial Armeni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01:00Z</dcterms:created>
  <dc:creator>Hayk-</dc:creator>
  <dc:description/>
  <cp:keywords/>
  <dc:language>en-US</dc:language>
  <cp:lastModifiedBy>USER</cp:lastModifiedBy>
  <dcterms:modified xsi:type="dcterms:W3CDTF">2015-12-18T06:01:00Z</dcterms:modified>
  <cp:revision>2</cp:revision>
  <dc:subject/>
  <dc:title>՜      </dc:title>
</cp:coreProperties>
</file>