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ՇՀԱՊՁԲ</w:t>
      </w:r>
      <w:r>
        <w:rPr>
          <w:rFonts w:cs="Arial Armenian" w:ascii="Arial Armenian" w:hAnsi="Arial Armenian"/>
          <w:sz w:val="24"/>
          <w:lang w:val="es-ES"/>
        </w:rPr>
        <w:t>-15/1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ՇՀԱՊՁԲ-15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վ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3079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սողական սարքերի ներդիրնե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նուսկրիպտ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-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յն ընթացակարգը չեղյալ է հայտարարվում հիմք ընդունելով «Գնումների աջակցման կենտրոն» ՊՈԱԿ-ի կողմից սույն թվականի դեկտեմբերի 8-ի և այնոհետև /մեր կողմից ներկայացված պարզաբանումները չեն ընդունվել/դեկտեմբերի 16-ի ընթացակարգի վերաբերյալ տրված բացասական եզրակացություններ</w:t>
            </w:r>
          </w:p>
        </w:tc>
      </w:tr>
      <w:tr>
        <w:trPr>
          <w:trHeight w:val="9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/   ԱՊՀ երկրների  արտադրության  միջին  ծանրալսողության հետականջային լսողական սար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Ագաթ-777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-րդ կե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/   ԱՊՀ երկրների  արտադրության  միջին  ծանրալսողության հետականջային լսողական սար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Պրոթեզաօրթոպեդիկ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-րդ կե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ՊՀ երկրների  արտադրության  խորը ծանրալսողության հետականջային լսողական սարք  /   ԱՊՀ երկրների  արտադրության  միջին  ծանրալսողության հետականջային լսողական սար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Դանինի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-րդ կե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5-12-18T06:31:00Z</dcterms:modified>
  <cp:revision>17</cp:revision>
  <dc:subject/>
  <dc:title>Ð²Úî²ð²ðàôÂÚàôÜ ´²ò  ÀÜÂ²ò²Î²ðàì  ÜàôØ   Î²î²ðºÈàô  Ø²êÆÜ</dc:title>
</cp:coreProperties>
</file>