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Calibri" w:hAnsi="Calibri" w:cs="Calibri"/>
          <w:color w:val="000000"/>
          <w:sz w:val="21"/>
          <w:szCs w:val="21"/>
          <w:lang w:val="af-ZA"/>
        </w:rPr>
      </w:pPr>
      <w:r>
        <w:rPr>
          <w:rFonts w:eastAsia="Arial LatArm" w:cs="Arial LatArm" w:ascii="Arial LatArm" w:hAnsi="Arial LatArm"/>
          <w:sz w:val="21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rFonts w:cs="Arial LatArm" w:ascii="Arial LatArm" w:hAnsi="Arial LatArm"/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ԾՁԲ-15/12-ԳԿ-0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i/>
          <w:sz w:val="20"/>
          <w:lang w:val="af-ZA"/>
        </w:rPr>
        <w:t xml:space="preserve"> ՀՀ ԿԱ Ո-ՇՀԾՁԲ-15/12-ԳԿ-01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60"/>
        <w:gridCol w:w="20"/>
        <w:gridCol w:w="80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8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Գրքերի կազմման ծառայությունն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5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րքերի,փաստաթղթերի ամբողջականությ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ն 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ֆի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1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մյ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նապարհ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չ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ովակ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ակո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րքերի,փաստաթղթերի ամբողջականությ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ն 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ֆի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1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մյ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նապարհ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չ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ովակ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ակո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:</w:t>
            </w:r>
          </w:p>
        </w:tc>
      </w:tr>
      <w:tr>
        <w:trPr>
          <w:trHeight w:val="16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7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Ռուզաննա Նիկողոսի Առաքելյան Ֆ/Ա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00</w:t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25" w:hRule="atLeast"/>
        </w:trPr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2.2015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12.2015թ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Ռուզաննա Նիկողոսի Առաքելյան Ֆ/Ա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Հ ԿԱ Ո-ՇՀԾՁԲ-15/12-ԳԿ-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5</w:t>
            </w:r>
            <w:r>
              <w:rPr>
                <w:sz w:val="14"/>
                <w:szCs w:val="14"/>
              </w:rPr>
              <w:t>0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5</w:t>
            </w:r>
            <w:r>
              <w:rPr>
                <w:sz w:val="14"/>
                <w:szCs w:val="14"/>
              </w:rPr>
              <w:t>0 000</w:t>
            </w:r>
          </w:p>
        </w:tc>
      </w:tr>
      <w:tr>
        <w:trPr>
          <w:trHeight w:val="150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Ռուզաննա Նիկողոսի Առաքելյան Ֆ/Ա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 Իսակովի 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roat-police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ՏԲ-Հայաստան 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808303650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66428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12-17T05:24:00Z</dcterms:modified>
  <cp:revision>147</cp:revision>
  <dc:subject/>
  <dc:title>                                        Ð²Úî²ð²ðàôÂÚàôÜ ´²ò  ÀÜÂ²ò²Î²ðàì  ÜàôØ   Î²î²ðºÈàô  Ø²êÆÜ</dc:title>
</cp:coreProperties>
</file>