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lang w:val="af-ZA"/>
        </w:rPr>
        <w:t>&lt;&lt;ՀԱՆ(4)-</w:t>
      </w:r>
      <w:r>
        <w:rPr>
          <w:rFonts w:cs="Sylfaen" w:ascii="GHEA Grapalat" w:hAnsi="GHEA Grapalat"/>
          <w:i/>
        </w:rPr>
        <w:t>ՇՀԾ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  <w:t>Պատվիրատուն` &lt;&lt;Հայաէրոնավիգացիա&gt;&gt; ՓԲԸ, որը գտնվում է ք. Երևան 0042 Ի. Գասպարյան 33  հասցեում, ստորև ներկայացնում է &lt;&lt;ՀԱՆ(4)-ՇՀԾՁԲ-15/1&gt;&gt; 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94"/>
        <w:gridCol w:w="342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Հայաէրոնավիգացի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Բ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կարիքն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ՀՀ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Երև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, &lt;&lt;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Զվարթնոց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օդանավակա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ՂՀ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Ստեփանակերտ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օդանավակա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կետ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իջև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վյալն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փոխանց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Ethernet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թվայ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կապուղու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արձակալութ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>1 140 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>1 14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right="27" w:firstLine="56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գտագործ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երարտադր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պատակներ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ը պետք է տրամադրվի &lt;&lt;OSI Layer 2&gt;&gt; մակարդակում: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 է ապահովվի երաշխավորված սիմետրիկ կապի 1024կբիթ/վրկ արագությամբ շուրջօրյա տեղեկատվության փոխանակման հնարավորություն: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Կապուղին պետք է բաղկացած լինի 4 առանձին վիրտուալ լոկալ ցանցերից՝ VLAN, որոնցից մեկի միջոցով տվյալների հաղորդումը պետք է կազմակերպվի մուլտիքաստ (multicast) մեթոդով` համապատասխան սարքավորումների միջոցով:  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Ցանցերը պետք է լինեն պաշտպանված, փակ ու չպետք է կապված լինեն ոչ մի այլ համակարգչային ցանցի հետ: Երկու օդանավակայանների տարբեր ցանցերի միջև տվյալների հաղորդումն ապահովելու համար պետք է տրամադրվեն համապատասխան սարքեր: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" w:hanging="0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de-DE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3960" w:leader="none"/>
              </w:tabs>
              <w:ind w:right="2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գտագործ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երարտադր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պատակներ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ը պետք է տրամադրվի &lt;&lt;OSI Layer 2&gt;&gt; մակարդակում: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Պետք է ապահովվի երաշխավորված սիմետրիկ կապի 1024կբիթ/վրկ արագությամբ շուրջօրյա տեղեկատվության փոխանակման հնարավորություն:1.5 Կապուղին պետք է բաղկացած լինի 4 առանձին վիրտուալ լոկալ ցանցերից՝ VLAN, որոնցից մեկի միջոցով տվյալների հաղորդումը պետք է կազմակերպվի մուլտիքաստ (multicast) մեթոդով` համապատասխան սարքավորումների միջոցով:  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Ցանցերը պետք է լինեն պաշտպանված, փակ ու չպետք է կապված լինեն ոչ մի այլ համակարգչային ցանցի հետ: Երկու օդանավակայանների տարբեր ցանցերի միջև տվյալների հաղորդումն ապահովելու համար պետք է տրամադրվեն համապատասխան սարքեր:</w:t>
            </w:r>
          </w:p>
          <w:p>
            <w:pPr>
              <w:pStyle w:val="Normal"/>
              <w:ind w:right="27" w:hanging="0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de-DE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u w:val="single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թվային կապուղու տեղադրում, բաժանորդային ծառայություններ1 տարվա կտրվածքով)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6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թվային կապուղու տեղադրում, բաժանորդային ծառայություններ1 տարվա կտրվածքով)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ոսսնե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թվային կապուղու տեղադրում, բաժանորդային ծառայություններ1 տարվա կտրվածքով)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Ղ-ՏԵԼԵԿՈ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ոսսնեթ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 դեկտեմբերի 3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26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79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րոսսնեթ» ՍՊ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, Նալբանդյան 28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cross@cross.am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8100-5210917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18343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18T06:57:00Z</dcterms:modified>
  <cp:revision>2</cp:revision>
  <dc:subject/>
  <dc:title>Ð²Úî²ð²ðàôÂÚàôÜ ´²ò  ÀÜÂ²ò²Î²ðàì  ÜàôØ   Î²î²ðºÈàô  Ø²êÆÜ</dc:title>
</cp:coreProperties>
</file>