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1-5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ուշ Մացակյան Երջանիկ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Հրազդանի կիրճ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982044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2359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ovo.1512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84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. Մաց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ovo.15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0-16T10:27:00Z</cp:lastPrinted>
  <dcterms:modified xsi:type="dcterms:W3CDTF">2015-12-18T07:35:00Z</dcterms:modified>
  <cp:revision>79</cp:revision>
  <dc:subject/>
  <dc:title/>
</cp:coreProperties>
</file>