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8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  &gt;&gt;  հուլիսի  2015թ.</w:t>
      </w:r>
    </w:p>
    <w:p>
      <w:pPr>
        <w:pStyle w:val="Style18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ԼՄՍՔ-ՊԸԱՇՁԲ-15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Պատվիրատուն` Ստեփանավանի քաղաքապետարանը, որը գտնվում է ք. Ստեփանավան, Ս. Սարգսյան 1 հասցեում, ստորև ներկայացնում է ՀՀ-ԼՄՍՔ-ՊԸԱՇՁԲ-15/4 ծածկագրով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6"/>
        <w:gridCol w:w="132"/>
        <w:gridCol w:w="27"/>
        <w:gridCol w:w="144"/>
        <w:gridCol w:w="406"/>
        <w:gridCol w:w="147"/>
        <w:gridCol w:w="12"/>
        <w:gridCol w:w="180"/>
        <w:gridCol w:w="86"/>
        <w:gridCol w:w="425"/>
        <w:gridCol w:w="284"/>
        <w:gridCol w:w="49"/>
        <w:gridCol w:w="419"/>
        <w:gridCol w:w="99"/>
        <w:gridCol w:w="93"/>
        <w:gridCol w:w="170"/>
        <w:gridCol w:w="587"/>
        <w:gridCol w:w="106"/>
        <w:gridCol w:w="228"/>
        <w:gridCol w:w="185"/>
        <w:gridCol w:w="34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28"/>
        <w:gridCol w:w="358"/>
        <w:gridCol w:w="142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տեփանավանի քաղաքապետար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իք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եփանավան քաղաքի Բաղրամյան փողոցի թիվ 103, 111, 122 և 2ա բազմաբնակարան շենքների վերանորոգման  աշխատանք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շգամբների  քայքայված մակերեսների  քանդում, մաքրում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ծանային  մասերի բետոնի  վերականգնում տորկրետով,  հատակների  բետոնացում  երկաթայնացումով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տաղական  բազրիքների  վերանորոգում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տշգամբների   արտաքին  երեսապատ մետաղական  պրոֆ. Թիթեղով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տաղական  կարկասի  կառուցում  40 X 20 մմ  ուղղանկյուն  խողովակով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ներքին  մակերեսների  ց/ավազե սվաղ – բռիզգ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տաղական  մակերեսների  յուղաներկում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ղած  մակերեսների  ներկում  լատեքսով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տոաշտարակի  շահագործում,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քին  մակերեսների  ց/ավազե սվաղ – բռիզգ, թիթեղյա երեսապատ պրոֆ. թիթեղով,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զրիքների, շվելերների և  թիթեղյա  երեսապատի ներկում  յուղաներկով,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վաղած  մակերեսների  ներկում  լատեքսով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շգամբների  քայքայված մակերեսների  քանդում, մաքրում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ծանային  մասերի բետոնի  վերականգնում տորկրետով,  հատակների  բետոնացում  երկաթայնացումով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տաղական  բազրիքների  վերանորոգում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տշգամբների   արտաքին  երեսապատ մետաղական  պրոֆ. Թիթեղով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տաղական  կարկասի  կառուցում  40 X 20 մմ  ուղղանկյուն  խողովակով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ներքին  մակերեսների  ց/ավազե սվաղ – բռիզգ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տաղական  մակերեսների  յուղաներկում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ղած  մակերեսների  ներկում  լատեքսով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տոաշտարակի  շահագործում,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քին  մակերեսների  ց/ավազե սվաղ – բռիզգ, թիթեղյա երեսապատ պրոֆ. թիթեղով,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զրիքների, շվելերների և  թիթեղյա  երեսապատի ներկում  յուղաներկով,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վաղած  մակերեսների  ներկում  լատեքս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և ՀՀ կառավարության 10.02.2011թ. N168-Ն որոշմամբ հաստատված կարգի 25-րդ կետի 6-րդ ենթակետի գ պարբերությու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11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ՄՀԵՐԹ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958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95858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9585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95858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14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ՄՀԵՐԹ&gt;&gt;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ԼՄՍՔ-ՊԸԱՇՁԲ-15/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5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95858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9585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ՄՀԵՐԹ&gt;&gt;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Ստեփանավան, Րաֆֆի 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evkhach3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140057727001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20384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գիա Ավագ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256/22361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tepanavan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տեփանավանի քաղաքապետարան</w:t>
      </w:r>
    </w:p>
    <w:p>
      <w:pPr>
        <w:pStyle w:val="Normal"/>
        <w:ind w:hanging="57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basedOn w:val="Style13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кст сноски Знак"/>
    <w:basedOn w:val="Style13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42:00Z</dcterms:created>
  <dc:creator>ligia avagyan</dc:creator>
  <dc:description/>
  <cp:keywords/>
  <dc:language>en-US</dc:language>
  <cp:lastModifiedBy>ligia avagyan</cp:lastModifiedBy>
  <cp:lastPrinted>2015-12-08T15:09:00Z</cp:lastPrinted>
  <dcterms:modified xsi:type="dcterms:W3CDTF">2015-12-18T08:05:00Z</dcterms:modified>
  <cp:revision>38</cp:revision>
  <dc:subject/>
  <dc:title/>
</cp:coreProperties>
</file>